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НОВОБУРАНОВСКИЙ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ИЙ  СОВЕТ  ДЕПУТАТО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Ь-КАЛМАНСКОГО РАЙОНА  АЛТАЙСКОГО  КР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18 марта 2015 г.                                                                                           №  8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>с.Усть-Калманк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14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ередаче администрацией Новобурано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 Федеральным законом от 27.05.2014 г. №136-ФЗ «О внесении изменений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овобурановский сельский Совет депутатов Усть-Калманского района Алтайского края РЕШИЛ:</w:t>
      </w:r>
    </w:p>
    <w:p>
      <w:pPr>
        <w:pStyle w:val="Normal"/>
        <w:suppressAutoHyphens w:val="true"/>
        <w:ind w:firstLine="720"/>
        <w:jc w:val="both"/>
        <w:rPr/>
      </w:pPr>
      <w:r>
        <w:rPr/>
        <w:t>1. Передать от администрации Новобурановского сельсовета Усть-Калманского района Алтайского края Администрации Усть-Калманского района Алтайского края осуществление части полномочий по решению вопросов местного значения в области бюджета, а именно, в части оказания содействия:</w:t>
      </w:r>
    </w:p>
    <w:p>
      <w:pPr>
        <w:pStyle w:val="Normal"/>
        <w:suppressAutoHyphens w:val="true"/>
        <w:ind w:firstLine="720"/>
        <w:jc w:val="both"/>
        <w:rPr/>
      </w:pPr>
      <w:r>
        <w:rPr/>
        <w:t>1.1</w:t>
        <w:tab/>
        <w:t xml:space="preserve"> в составлении проекта бюджета администрации поселения и направление его в администрацию поселения для рассмотрения и последующего представления в представительный орган муниципального образования поселения; </w:t>
      </w:r>
    </w:p>
    <w:p>
      <w:pPr>
        <w:pStyle w:val="Normal"/>
        <w:suppressAutoHyphens w:val="true"/>
        <w:ind w:firstLine="720"/>
        <w:jc w:val="both"/>
        <w:rPr/>
      </w:pPr>
      <w:r>
        <w:rPr/>
        <w:t>1.2.</w:t>
        <w:tab/>
        <w:t>в составлении бюджетной росписи бюджета администрации поселения в разрезе получателей средств бюджета администрации поселения и кодов бюджетной классификации и передаче на утверждение в администрацию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1.3. в составлении и представлении в отделение по Усть-Калманскому району Управления Федерального казначейства по Алтайскому краю Перечня участников бюджетного процесса муниципального образования «Новобурановский сельсовет»; в открытии в отделении по Усть-Калманскому району Управления Федерального казначейства  лицевого счета бюджета администрации поселения в порядке, установленном Федеральным казначейством;</w:t>
      </w:r>
    </w:p>
    <w:p>
      <w:pPr>
        <w:pStyle w:val="Normal"/>
        <w:suppressAutoHyphens w:val="true"/>
        <w:ind w:firstLine="720"/>
        <w:jc w:val="both"/>
        <w:rPr/>
      </w:pPr>
      <w:r>
        <w:rPr/>
        <w:t>1.4. в совершении операций на лицевом счете бюджета администрации поселения, открытом в отделении по Усть-Калманскому  району Управления Федерального казначейства по Алтайскому краю, по согласованию с администрацией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1.5. в осуществлении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администрации поселения информации по данному вопросу ежемесячно или в любое иное время по устному запросу;</w:t>
      </w:r>
    </w:p>
    <w:p>
      <w:pPr>
        <w:pStyle w:val="Normal"/>
        <w:suppressAutoHyphens w:val="true"/>
        <w:ind w:firstLine="720"/>
        <w:jc w:val="both"/>
        <w:rPr/>
      </w:pPr>
      <w:r>
        <w:rPr/>
        <w:t>1.6. в открытии в установленном порядке получателям бюджетных средств Администрации поселения лицевых счетов для учета движения средств;</w:t>
      </w:r>
    </w:p>
    <w:p>
      <w:pPr>
        <w:pStyle w:val="Normal"/>
        <w:suppressAutoHyphens w:val="true"/>
        <w:ind w:firstLine="720"/>
        <w:jc w:val="both"/>
        <w:rPr/>
      </w:pPr>
      <w:r>
        <w:rPr/>
        <w:t>1.7. от имени и по поручению получателей бюджетных средств администрации поселения осуществление исполнения бюджетной росписи за счет бюджетных средств администрации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1.8. в доведении объемов финансирования до получателей средств бюджета администрации поселения в рамках доведенных лимитов бюджетных обязательств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9. в формировании лимитов бюджетных обязательств на основании данных администрации поселения; </w:t>
      </w:r>
    </w:p>
    <w:p>
      <w:pPr>
        <w:pStyle w:val="Normal"/>
        <w:suppressAutoHyphens w:val="true"/>
        <w:ind w:firstLine="720"/>
        <w:jc w:val="both"/>
        <w:rPr/>
      </w:pPr>
      <w:r>
        <w:rPr/>
        <w:t>1.10. в утверждении и ведении кассового плана;</w:t>
      </w:r>
    </w:p>
    <w:p>
      <w:pPr>
        <w:pStyle w:val="Normal"/>
        <w:suppressAutoHyphens w:val="true"/>
        <w:ind w:firstLine="720"/>
        <w:jc w:val="both"/>
        <w:rPr/>
      </w:pPr>
      <w:r>
        <w:rPr/>
        <w:t>1.11. в информировании получателей средств бюджета администрации поселения об изменении порядка исполнения бюджета администрации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1.12. в консультировании получателей средств бюджета администрации поселения по вопросам документооборота и иным вопросам, возникающим в процессе исполнения бюджета администрации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1.13.</w:t>
        <w:tab/>
        <w:t>в ведении учета по исполнению бюджета администрации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>1.14. в составлении сводной годовой и периодической отчетности об исполнении бюджета администрации поселения и представление отчетности в установленные сроки администрации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1.15. в анализе сводной бухгалтерской отчетности, представляемой муниципальными учреждениями и организациями, финансируемыми из бюджета администрации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1.16.</w:t>
        <w:tab/>
        <w:t xml:space="preserve"> в открытии в Управлении Федерального казначейства по Алтайскому краю  лицевого счета администратора доходов бюджета для отражения операций по администрированию поступлений доходов в бюджет Администрации поселения в части переданных полномочий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Утвердить Соглашение о передаче администрацией Новобурановского  сельсовета Усть-Калманского района Администрации Усть-Калманского района части  полномочий по осуществлению вопросов местного значения в области бюджета, указанных в п.1 настоящего Решения (Приложение №1)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Направить настоящее Решение на рассмотрение в Усть-Калманский районный Совет депутатов Алтайского края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4. Администрации Новобурановского  сельсовета Усть-Калманского района Алтайского края по результатам рассмотрения настоящего Решения Усть-Калманским районным Советом депутатов заключить соглашение с Администрацией Усть-Калманского района Алтайского края о передаче осуществления части полномочий, указанных в пункте 1 настоящего Реш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5. Обнародовать данное решение на информационном стенде в администрации Новобуранов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 xml:space="preserve"> </w:t>
      </w:r>
      <w:r>
        <w:rPr/>
        <w:t>Глава сельсовета</w:t>
        <w:tab/>
        <w:tab/>
        <w:tab/>
        <w:tab/>
        <w:tab/>
        <w:tab/>
        <w:tab/>
        <w:t>А.А.Квинт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7:00Z</dcterms:created>
  <dc:creator>User</dc:creator>
  <dc:description/>
  <cp:keywords/>
  <dc:language>en-US</dc:language>
  <cp:lastModifiedBy>user</cp:lastModifiedBy>
  <cp:lastPrinted>2015-06-01T00:00:00Z</cp:lastPrinted>
  <dcterms:modified xsi:type="dcterms:W3CDTF">2021-02-04T04:26:00Z</dcterms:modified>
  <cp:revision>27</cp:revision>
  <dc:subject/>
  <dc:title>Российская Федерация</dc:title>
</cp:coreProperties>
</file>