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5  г.</w:t>
        <w:tab/>
        <w:t xml:space="preserve">                                                                                                    №7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. 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на территории администрации Новобурановского сельсовета Усть-</w:t>
      </w:r>
    </w:p>
    <w:p>
      <w:pPr>
        <w:pStyle w:val="Normal"/>
        <w:jc w:val="center"/>
        <w:rPr/>
      </w:pPr>
      <w:r>
        <w:rPr>
          <w:sz w:val="28"/>
          <w:szCs w:val="28"/>
        </w:rPr>
        <w:t>Калманского района Алтайского края штаба оповещения и пункта сбор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«СЗ» Администрации Усть-Калманского района от 21.01.2025 года № 13/4 ДСП с целью своевременного и полного оповещения и поставки мобилизационных людских  и транспортных ресурсов на территории Новобура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Администрации Новобурановского сельсовета ШО и ПСМО (штаба оповещения и пункт сбора муниципального образования)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О и ПСМО –Зацепина Валентина Николаевна – глава администрации сельсовета, резерв - Дмитриев Николай Федорович – управляющий ООО «Бурановск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хнические работники управления ШО ПСМО –Щербинина Надежда Ивановна –директор МУП «Исток», резерв - Кирилов Дмитрий Анатольевич – водител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– Сусов Алексей Михайлович водитель администрации сельсовета (совместно с автомобилем УАЗ – 396254, гос. № М 304 РЕ), резерв Гринь Андрей Викторович -  В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оповещения – Шидловская Алена Николаевна – секретарь администрации сельсовета, резерв –Разов Дмитрий Иванович – водитель ПЧ-14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– Голиков Дмитрий Владимирович –механизатор ООО «Бурановское»; резерв - Логинова Ирина Ивановна – начальник вспомогательных производств ООО «Бурановск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льный – Готман Арнольд Райнгольдович –ООО «Бурановское» рабочий, резерв –Барышев В.Н. – ВН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анды –Зацепин Роман Геннадьевич – ВНР; резерв - Шмаков Александр Александрович - кочегар МУП «Исто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сбора и отправ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чальник ПСМО – Фирсов Александр Викторович, резер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хов Сергей Владимирович – рабочий по уходу за животными ООО «Бурановское»;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ботник –Есин Дмитрий Владимирович– рабочий животноводства ООО «Бурановское», резерв – Аверьянов Дмитрий Александрович -  ВН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2 от 09 января 2025 года считать утратившим сил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      В.Н.Зац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ВрИД военного комисс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и Чарышского рай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)                                                                                                        Е.Г.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1:00Z</dcterms:created>
  <dc:creator>1</dc:creator>
  <dc:description/>
  <cp:keywords/>
  <dc:language>en-US</dc:language>
  <cp:lastModifiedBy>Сельсовет</cp:lastModifiedBy>
  <cp:lastPrinted>2025-01-27T16:07:00Z</cp:lastPrinted>
  <dcterms:modified xsi:type="dcterms:W3CDTF">2025-01-27T09:07:00Z</dcterms:modified>
  <cp:revision>51</cp:revision>
  <dc:subject/>
  <dc:title/>
</cp:coreProperties>
</file>