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  <w:t>НОВОБУРАНОВСКИЙ СЕЛЬСКИЙ СОВЕТ ДЕПУТАТОВ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  <w:t>УСТЬ-КАЛМАНСКОГО РАЙОНА АЛТАЙСКОГО КРАЯ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  <w:lang w:val="ru-RU"/>
        </w:rPr>
      </w:pPr>
      <w:r>
        <w:rPr>
          <w:b/>
          <w:bCs/>
          <w:spacing w:val="-2"/>
        </w:rPr>
        <w:t xml:space="preserve">                                  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numPr>
          <w:ilvl w:val="2"/>
          <w:numId w:val="2"/>
        </w:numPr>
        <w:tabs>
          <w:tab w:val="clear" w:pos="708"/>
        </w:tabs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                                                                                                          № </w:t>
      </w:r>
      <w:r>
        <w:rPr>
          <w:bCs/>
          <w:spacing w:val="-2"/>
          <w:lang w:val="ru-RU"/>
        </w:rPr>
        <w:t>5</w:t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с. Новобураново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16" w:hRule="atLeast"/>
        </w:trPr>
        <w:tc>
          <w:tcPr>
            <w:tcW w:w="6487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Новобурановского сельсовета Усть-Калманского района Алтайского кра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ёй 54 Устава муниципального образования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Новобурановского сельсовета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 вступает в силу с момента его официального обнар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 депутатскую комиссию по бюджету, финансам и социальным вопросам (председатель Курбакин В.Н.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566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А. Квинт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5.2017 № 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Новобура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Новобура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Новобура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Новобуран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>муниципального контроля и органы местного самоуправления, уполномоченные на их осуществление, на территории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Новобурановского сельсовет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Новобурановского сельсовета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именование вида муниципального контроля, осуществляемого на территории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органа</w:t>
      </w:r>
      <w:r>
        <w:rPr>
          <w:sz w:val="28"/>
          <w:szCs w:val="26"/>
        </w:rPr>
        <w:t xml:space="preserve">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органа</w:t>
      </w:r>
      <w:r>
        <w:rPr>
          <w:sz w:val="28"/>
          <w:szCs w:val="26"/>
        </w:rPr>
        <w:t xml:space="preserve"> местного самоуправления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нормативных правовых актов Российской Федерации, Алтайского края, муниципальных правовых актов сельсовета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(издания) муниципального правового Новобурановского сельсовет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Перечень подлежит размещению на официальном сайте 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идов 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ов местного самоуправления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Новобурановского сельсовет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, на территории Новобурановского сельсовета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, осуществляемого на территории сель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а</w:t>
            </w:r>
            <w:r>
              <w:rPr>
                <w:sz w:val="28"/>
                <w:szCs w:val="26"/>
              </w:rPr>
              <w:t xml:space="preserve"> местного самоуправления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буранов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5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7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4:00Z</dcterms:created>
  <dc:creator>AVyrodova</dc:creator>
  <dc:description/>
  <cp:keywords/>
  <dc:language>en-US</dc:language>
  <cp:lastModifiedBy>OEM</cp:lastModifiedBy>
  <cp:lastPrinted>2017-06-02T06:22:00Z</cp:lastPrinted>
  <dcterms:modified xsi:type="dcterms:W3CDTF">2017-06-01T23:24:00Z</dcterms:modified>
  <cp:revision>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