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9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3.01.2025                </w:t>
        <w:tab/>
        <w:t>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бур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  <w:lang w:val="en-US"/>
        </w:rPr>
        <w:t xml:space="preserve">Положением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убличных слуш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вобура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ь-Калманского района Алтай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м Решением</w:t>
      </w:r>
      <w:r>
        <w:rPr>
          <w:sz w:val="28"/>
          <w:szCs w:val="28"/>
        </w:rPr>
        <w:t xml:space="preserve"> Новобурановского сельского</w:t>
      </w:r>
      <w:r>
        <w:rPr>
          <w:sz w:val="28"/>
          <w:szCs w:val="28"/>
          <w:lang w:val="en-US"/>
        </w:rPr>
        <w:t xml:space="preserve"> Совета депутатов от </w:t>
      </w:r>
      <w:r>
        <w:rPr>
          <w:sz w:val="28"/>
          <w:szCs w:val="28"/>
        </w:rPr>
        <w:t>26.12.2019 г</w:t>
      </w:r>
      <w:r>
        <w:rPr>
          <w:sz w:val="28"/>
          <w:szCs w:val="28"/>
          <w:lang w:val="en-US"/>
        </w:rPr>
        <w:t>. №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Актуализации схемы теплоснабжения муниципального образования Новобурановский сельсовет Усть-Калманского района Алтайского края» на период с 2025 года до 203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убличные слушания проводятся 17.02.2025 в 15.00 ч. по адресу: с. Новобураново, ул. Октябрьская, д. 12, администрация Новобурановского сельсовета Усть-Калм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местного самоуправления, депутаты Новобурановского сельского Совета депутатов, представители организаций, расположенных на территории с. Новобураново, представители общественности, а также граждане, проживающие на территории с. Новобур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В.Н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И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директор МУП «ИСТОК»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екретарь администрации сельсо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абодцева Г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яскин С.К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бурановского сельского Совета депутатов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нахождения комиссии – с. Новобураново, ул. Октябрьская, д.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, вопросы и рекомендации по проекту схемы подаются в письменном виде по адресу: с. Новобураново, ул. Октябрьская, д. 12, а также по электронному адресу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bura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в срок до 16.00 час. 16.02.2025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Ознакомиться с проектом Схемы теплоснабжения муниципального образования Новобурановский сельсовет Усть-Калманского района Алтайского края на период с 2025 года до 2039 года можно на сайте администрации Новобурановского сельсовета:  </w:t>
      </w:r>
      <w:hyperlink r:id="rId2">
        <w:r>
          <w:rPr>
            <w:rStyle w:val="InternetLink"/>
            <w:sz w:val="28"/>
            <w:szCs w:val="28"/>
          </w:rPr>
          <w:t>https://novoburanovskij-r22.gosweb.gosuslugi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бнародовать настоящее постановление в соответствии с Уставом муниципального образования Новобурановский сельсове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    В.Н. Зацепин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uranov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5:00Z</dcterms:created>
  <dc:creator>Администрация</dc:creator>
  <dc:description/>
  <cp:keywords/>
  <dc:language>en-US</dc:language>
  <cp:lastModifiedBy>Сельсовет</cp:lastModifiedBy>
  <cp:lastPrinted>2025-01-13T12:49:00Z</cp:lastPrinted>
  <dcterms:modified xsi:type="dcterms:W3CDTF">2025-01-13T07:14:00Z</dcterms:modified>
  <cp:revision>8</cp:revision>
  <dc:subject/>
  <dc:title>Администрация Огневского сельсовета</dc:title>
</cp:coreProperties>
</file>