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БУРАНОВСКИЙ С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17» февраля  2015 г.                                                                                        № 4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буран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3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депутатами Новобурановского сельского Совета депутатов информации и материалов по вопросам, связанным с осуществлением их полномочий, для опубликования или размещения периодическими печатными муниципальными средствами массовой информа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Федеральным </w:t>
      </w:r>
      <w:r>
        <w:rPr>
          <w:rStyle w:val="U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т. 20 </w:t>
      </w:r>
      <w:r>
        <w:rPr>
          <w:rStyle w:val="U"/>
          <w:rFonts w:cs="Times New Roman" w:ascii="Times New Roman" w:hAnsi="Times New Roman"/>
          <w:sz w:val="24"/>
          <w:szCs w:val="24"/>
        </w:rPr>
        <w:t>Закона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Алтайского края  от 10.10.2011 N 130-ЗС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", </w:t>
      </w:r>
      <w:r>
        <w:rPr>
          <w:rStyle w:val="U"/>
          <w:rFonts w:cs="Times New Roman" w:ascii="Times New Roman" w:hAnsi="Times New Roman"/>
          <w:sz w:val="24"/>
          <w:szCs w:val="24"/>
        </w:rPr>
        <w:t>ст. 31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Устава муниципального образования Новобурановский сельсовет Усть-Калманского района Алтайского края, Новобурановский сельский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депутатами Новобурановского сельского Совета депутатов информации и материалов по вопросам, связанным с осуществлением их полномочий, для опубликования или размещения периодическими печатными муниципальными средствами массовой информации (прилагается).</w:t>
      </w:r>
    </w:p>
    <w:p>
      <w:pPr>
        <w:pStyle w:val="Normal"/>
        <w:widowControl/>
        <w:numPr>
          <w:ilvl w:val="0"/>
          <w:numId w:val="1"/>
        </w:numPr>
        <w:autoSpaceDE w:val="true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1080" w:hanging="37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на информационном стенде Админист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  <w:t>А.А.Квинт</w:t>
      </w:r>
    </w:p>
    <w:p>
      <w:pPr>
        <w:pStyle w:val="Normal"/>
        <w:jc w:val="center"/>
        <w:rPr>
          <w:rStyle w:val="Blk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Style w:val="Blk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Blk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Blk"/>
          <w:b/>
          <w:b/>
          <w:bCs/>
          <w:sz w:val="26"/>
          <w:szCs w:val="26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Blk"/>
          <w:rFonts w:eastAsia="Arial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овобурановского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февраля 2015 г.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bCs/>
          <w:sz w:val="24"/>
          <w:szCs w:val="24"/>
        </w:rPr>
        <w:t>предоставления депутатами Новобурановского Совета депутатов информации и материалов по вопросам, связанным с осуществлением их полномочий, для опубликования или размещения периодическими печатными муниципальными средствами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.1. Настоящий Порядок разработан на основании Федерального </w:t>
      </w:r>
      <w:r>
        <w:rPr>
          <w:rStyle w:val="U"/>
          <w:rFonts w:cs="Times New Roman" w:ascii="Times New Roman" w:hAnsi="Times New Roman"/>
          <w:sz w:val="24"/>
          <w:szCs w:val="24"/>
        </w:rPr>
        <w:t>закона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статьи 20 </w:t>
      </w:r>
      <w:r>
        <w:rPr>
          <w:rStyle w:val="U"/>
          <w:rFonts w:cs="Times New Roman" w:ascii="Times New Roman" w:hAnsi="Times New Roman"/>
          <w:sz w:val="24"/>
          <w:szCs w:val="24"/>
        </w:rPr>
        <w:t>Закона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Алтайского края  от 10.10.2011 N 130-ЗС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", </w:t>
      </w:r>
      <w:r>
        <w:rPr>
          <w:rStyle w:val="U"/>
          <w:rFonts w:cs="Times New Roman" w:ascii="Times New Roman" w:hAnsi="Times New Roman"/>
          <w:sz w:val="24"/>
          <w:szCs w:val="24"/>
        </w:rPr>
        <w:t>статьи 31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Устава муниципального образования Новобурановский сельсовет Усть-Калманского района Алтайского края и регулирует отношения, связанные с выступлениями депутатов Новобурановского сельского Совета депутатов (далее - Депутаты, Депутат) по вопросам их деятельности в периодических печатных муниципальных средствах массовой информ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1.2. Депутаты имеют право выступать по вопросам своей деятельности в периодических печатных изданиях, учреждаемых органами местного самоуправления Новобурановского сельсовета, а также в других периодических печатных изданиях, с которыми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Новобурановским сельским Советом депутатов </w:t>
      </w:r>
      <w:r>
        <w:rPr>
          <w:rStyle w:val="Blk"/>
          <w:rFonts w:cs="Times New Roman" w:ascii="Times New Roman" w:hAnsi="Times New Roman"/>
          <w:sz w:val="24"/>
          <w:szCs w:val="24"/>
        </w:rPr>
        <w:t>заключен договор об информационном взаимодейств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 Порядок размещения материалов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1. Материалы могут быть подготовлены Депутатом самостоятельно либо с привлечением сотрудников периодического печатного изд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2. Материалы по вопросам осуществления полномочий Депутата могут размещаться в виде интервью, отчета, информации и иных форма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3. Депутат не позднее, чем за 14 дней до даты предполагаемого опубликования материалов представляет в администрацию</w:t>
      </w:r>
      <w:r>
        <w:rPr/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овобурановского сельсовета Усть-Калманского района (далее - администрацию) заявку на опубликование материалов и оформленные в печатном и электронном виде материалы по вопросам осуществления своих полномочий. Заявка о публикации в адрес соответствующего периодического печатного издания должна быть оформлена в письменном вид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4. Администрация готовит график выступлений Депутатов в соответствии с заявками Депутатов в порядке очередности их поступления и направляет указанный график для сведения указанным лицам в срок не позднее чем за 7 дней до даты опубликования материал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5. Депутат вправе передать не позднее, чем за 7 дней до даты опубликования материалов, принадлежащее ему право выступления в средствах массовой информации другому Депутату, письменно уведомив об этом администрац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6. Администрация не позднее 3-х дней со дня предоставления Депутатом материала направляет данный материал в периодическое печатное издание для опублик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7. Срок опубликования и размещения периодическим печатным изданием материалов по вопросам осуществления полномочий Депутата определяется администрацией совместно со средствами массовой информации, но не позднее 3 рабочих дней со дня поступления данных материалов в издани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8. Объем материалов для опубликования в периодическом печатном издании не может превышать 2000 печатных знаков с пробелами. По усмотрению Депутата часть предоставляемой печатной площади может быть использована для размещения фотографий Депутата или иных фотоматериалов.</w:t>
      </w:r>
    </w:p>
    <w:p>
      <w:pPr>
        <w:pStyle w:val="Normal"/>
        <w:ind w:firstLine="539"/>
        <w:jc w:val="both"/>
        <w:rPr>
          <w:rStyle w:val="Blk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9. Возможность размещения материалов в периодическом печатном издании Депутату предоставляется один раз в 6 месяце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10. Суммирование печатной площади, предоставленной Депутату в соответствии с настоящим Порядком, не производит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 Взаимодействие Депутата с периодически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ечатными изданиям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1. Депутат самостоятельно определяет содержание материалов, направленных для обнародования. Редакция не несет ответственности за их содержание, кроме случаев привлечения к соавторству сотрудников периодического изд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2. Содержание материалов должно соответствовать требованиям действующего законодательства о средствах массовой информации и отражать деятельность Депутата, обсуждение проектов муниципальных правовых актов по вопросам местного значения, доведение до сведения жителей Усть-Калманского района информации о его социально-экономическом и культурном развитии, о развитии инфраструктуры и иной информ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3. Материалы не должны содержать призывы к политическим акциям, предвыборную пропаганду и (или) агитацию, в том числе по вопросам референдум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4. Редакционная правка материалов допускается только с согласия Депута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4. Правила депутатской этики при выступлениях Депут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периодических печатных средств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массовой информаци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4.1. Депутат, выступая в периодических печатных изданиях, комментируя деятельность органов местного самоуправления, иных органов власти, организаций, а также должностных лиц, использует только соответствующие действительности сведения. Не соответствующими действительности сведениями являются утверждения о фактах или событиях, которые не имели места в реаль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4.2. Выступления должны быть корректными и не должны порочить деловую репутацию соответствующих органов и организаций, честь, достоинство и деловую репутацию соответствующих должностных лиц. Лица, замещающие муниципальные должности, а также муниципальные служащие могут быть подвергнуты критике в периодических печатных изданиях в отношении исполнения ими своих служебных обязанностей, поскольку это необходимо для обеспечения открытого (гласного) и ответственного исполнения ими своих полномочи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4.3. Нарушение Депутатом установленных настоящим пунктом правил депутатской этики при выступлениях в периодических печатных изданиях рассматривается мандатной комиссией Новобурановского сельского Совета депутатов (далее - Комиссия) на основании обращения в указанную Комиссию заинтересованного органа, организации или должностного лица. В случае установления Комиссией умышленного или неосторожного употребления Депутатом в своих выступлениях, комментариях и заявлениях не соответствующих действительности сведений, а также унижения чести, достоинства и деловой репутации указанных органов, организаций и должностных лиц Депутат публично признает некорректность своих высказываний и приносит извин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Расходы на опубликование, изготовление, размещение материалов по вопросам осуществления полномочий Депутата возмещаются периодическому печатному изданию из бюджета администрации Новобурановского сельсовета Усть-Калманского района в пределах бюджетных ассигнований, предусмотренных на информационное обеспечение деятельности Новобурановского сельского Совета депутатов в текущем финансов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31:00Z</dcterms:created>
  <dc:creator>OEM</dc:creator>
  <dc:description/>
  <cp:keywords/>
  <dc:language>en-US</dc:language>
  <cp:lastModifiedBy>user</cp:lastModifiedBy>
  <cp:lastPrinted>2021-02-03T17:41:00Z</cp:lastPrinted>
  <dcterms:modified xsi:type="dcterms:W3CDTF">2021-02-03T10:43:00Z</dcterms:modified>
  <cp:revision>6</cp:revision>
  <dc:subject/>
  <dc:title/>
</cp:coreProperties>
</file>