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СЕЛЬСОВЕТА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апреля 2018 года                                                          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становление администрации Новобурановского сельсовета Усть-Калманского района  Алтайского края от 17.01.2013 г.  № 7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работы с обращениями граждан в Администрацию Новобурановского сель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ступившим протестом прокуратуры Усть-Калманского района на административный регламент работы с обращениями граждан в Администрацию Новобурановского сельсовета, утверждённый постановлением администрации Новобурановского сельсовета  Усть-Калманского района Алтайского края от 17.01.2013 № 7</w:t>
      </w:r>
      <w:r>
        <w:rPr>
          <w:rFonts w:eastAsia="Calibri"/>
          <w:sz w:val="28"/>
          <w:szCs w:val="28"/>
          <w:lang w:eastAsia="en-US"/>
        </w:rPr>
        <w:t>, руководствуясь  частью 3.1 ст.8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 постановление администрации Новобурановского сельсовета Усть-Калманского района  Алтайского края от 17.01.2013 г  № 7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административного регламента работы с обращениями граждан в Администрацию Новобурановского сельсовет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15"/>
        <w:numPr>
          <w:ilvl w:val="1"/>
          <w:numId w:val="1"/>
        </w:numPr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2.2.2, 3.1.3 Регламента изложить в следующей редакции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подлежит обязательной регистрации в течение трех дней с момента поступления в администрац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сельсовета, направляется в течение пят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министрацию сельсовета, рассматривается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ведении срока его рассмотрения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1429" w:hanging="720"/>
        <w:jc w:val="both"/>
        <w:rPr/>
      </w:pPr>
      <w:r>
        <w:rPr>
          <w:sz w:val="28"/>
          <w:szCs w:val="28"/>
        </w:rPr>
        <w:t>Пункт 3.1.3 Регламента изложить в следующей редакции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1.3. Регистрация поступающи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сле первичной обработки письменные обращения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веряется на повто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бращения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и направления обращений для рассмотрения по компетенции 5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обращений главой администрации сельсовета, секретарем  администрации сельсовета, специалистами администрации сельсовета является направление обращения с резолюцией или сопроводительным письмом в структурные подразделения администрации района, иные органы исполнительной власти района, сельск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читается рассмотренным, если заявителю даны ответы на все поставленные в нем вопросы, приняты необходимые меры, даны исчерпывающие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сьба, изложенная в обращении, не может быть удовлетворена, то указывается по каки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вете должно быть указано, кому он направлен, дата отправки, регистрационный номер обращения, присвоенный в общем отделе администрации района, фамилия, имя, отчество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 и направления письменного ответа по существу поставленных вопросов 30 дней со дня регистрации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С.А. Суханов</w:t>
      </w:r>
    </w:p>
    <w:sectPr>
      <w:type w:val="nextPage"/>
      <w:pgSz w:w="11906" w:h="16838"/>
      <w:pgMar w:left="132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1:00Z</dcterms:created>
  <dc:creator>1</dc:creator>
  <dc:description/>
  <cp:keywords/>
  <dc:language>en-US</dc:language>
  <cp:lastModifiedBy>1</cp:lastModifiedBy>
  <cp:lastPrinted>2018-12-12T16:22:00Z</cp:lastPrinted>
  <dcterms:modified xsi:type="dcterms:W3CDTF">2018-12-12T09:33:00Z</dcterms:modified>
  <cp:revision>6</cp:revision>
  <dc:subject/>
  <dc:title/>
</cp:coreProperties>
</file>