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.11.2023  г.                                                                                              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 xml:space="preserve">Об исполнении бюджета сельского поселения Новобурановский сельсовет 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края за 3 квартал 2023 год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в исполнение бюджета сельского поселения за 3 квартал 2023 года  отмечаем, что бюджет по доходам выполнен, при плане 2406,8 т.руб. поступило 2750,3 т. руб., в том числе объем собственных доходов составил 197,2 т. руб. при плане 1323,0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при плане 4780,9 т.руб. расходы составили 3275,4 т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50,51,52 Устава муниципального образования Новобурановский сельсовет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чет об  исполнении бюджета за 3 квартал 2023 года утвердить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В.Н. Зацеп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5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348"/>
        <w:gridCol w:w="3828"/>
        <w:gridCol w:w="1559"/>
        <w:gridCol w:w="1843"/>
        <w:gridCol w:w="822"/>
      </w:tblGrid>
      <w:tr>
        <w:trPr>
          <w:trHeight w:val="315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59" w:right="5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59" w:right="57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6359" w:right="573" w:hanging="0"/>
              <w:jc w:val="both"/>
              <w:rPr/>
            </w:pPr>
            <w:r>
              <w:rPr>
                <w:szCs w:val="28"/>
              </w:rPr>
              <w:t>к постановлению администрации Новобурановского сельсовета № 43 от 01.11.202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 117 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0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5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Сельсовет</cp:lastModifiedBy>
  <cp:lastPrinted>2021-12-15T16:18:00Z</cp:lastPrinted>
  <dcterms:modified xsi:type="dcterms:W3CDTF">2023-11-20T05:40:00Z</dcterms:modified>
  <cp:revision>144</cp:revision>
  <dc:subject/>
  <dc:title/>
</cp:coreProperties>
</file>