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ОВОБУРА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 г.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января 2025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Федеральным законом от 29  октября 2024 года № 365-ФЗ «О внесении изменения в статью 1 Федерального закона «О минимальном размере оплаты труда» от 19.06.2000 года №82-ФЗ, постановлением Администрации Усть-Калманского района Алтайского края от 28.12.2024 года № 404 «О повышении с 1 января 2025 года минимального размера оплат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января 2025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 в сумме 22440 рублей, без учёта районного коэффициента (с учётом районного коэффициента –25806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Новобуранов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Новобурановского сельсовета № 3 от 09.01.2024 г. «О повышении с 1 января 2024 года минимального размера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В.Н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9:00Z</dcterms:created>
  <dc:creator>1</dc:creator>
  <dc:description/>
  <cp:keywords/>
  <dc:language>en-US</dc:language>
  <cp:lastModifiedBy>Сельсовет</cp:lastModifiedBy>
  <cp:lastPrinted>2025-01-10T15:04:00Z</cp:lastPrinted>
  <dcterms:modified xsi:type="dcterms:W3CDTF">2025-01-10T08:04:00Z</dcterms:modified>
  <cp:revision>12</cp:revision>
  <dc:subject/>
  <dc:title/>
</cp:coreProperties>
</file>