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НОВОБУРАН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5" w:leader="none"/>
        </w:tabs>
        <w:jc w:val="center"/>
        <w:outlineLvl w:val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3        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повышении с 1 января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го размера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единой государственной политики по вопросу оплаты труда в соответствии с Федеральным законом от 19 декабря 2022 года № 522-ФЗ «О внесении изменения в статью 1 Федерального закона «О минимальном размере оплаты труда»», постановлением Администрации Усть-Калманского района Алтайского края от 26.12.2022 года № 486 «О повышении с 1 января 2023 года минимального размера оплаты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высить с 1 января 2023 года минимальный размер оплаты труда работникам муниципальных учреждений, полностью отработавшим норму рабочего времени в соответствующем месяце и выполнившим нормы труда (трудовые обязанности)  в размере  не менее 16242 рублей, без учёта районного коэффициента (с учётом районного коэффициента –18679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расходов, связанных с реализацией настоящего постановления, осуществлять за счет средств бюджета муниципального образования Новобурановский сельсов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Новобурановского сельсовета № 10 от 14.06.2022 г. «О повышении с 1 января 2022 года минимального размера оплат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В.Н.Зац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9:00Z</dcterms:created>
  <dc:creator>1</dc:creator>
  <dc:description/>
  <cp:keywords/>
  <dc:language>en-US</dc:language>
  <cp:lastModifiedBy>user</cp:lastModifiedBy>
  <cp:lastPrinted>2023-01-17T11:07:00Z</cp:lastPrinted>
  <dcterms:modified xsi:type="dcterms:W3CDTF">2023-01-19T04:22:00Z</dcterms:modified>
  <cp:revision>10</cp:revision>
  <dc:subject/>
  <dc:title/>
</cp:coreProperties>
</file>