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БУРАНОВСКОГО СЕЛЬСОВЕТ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2.2022                                                                                  </w:t>
        <w:tab/>
        <w:tab/>
        <w:t xml:space="preserve">           № 34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а, ответственного за создание и ведение официальных страниц администрации Новобурановского сельсовета в социальных сетях, определенных Прави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реализации норм, вводимых Федеральным законом от 14 июля 2022 г. № 270, внесшим изменения в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, путем  размещения информации о своей деятельности в сети «Интернет» и осуществления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ым лицом за создание и ведение официальных страниц администрации Новобурановского сельсовета в социальных сетях, определенных Правительством Российской Федерации - главу администрации Новобурановского сельсовета Зацепину Валентину Николае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Н. 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8:00Z</dcterms:created>
  <dc:creator>1</dc:creator>
  <dc:description/>
  <cp:keywords/>
  <dc:language>en-US</dc:language>
  <cp:lastModifiedBy>user</cp:lastModifiedBy>
  <cp:lastPrinted>2022-12-21T17:16:00Z</cp:lastPrinted>
  <dcterms:modified xsi:type="dcterms:W3CDTF">2022-12-21T10:20:00Z</dcterms:modified>
  <cp:revision>30</cp:revision>
  <dc:subject/>
  <dc:title/>
</cp:coreProperties>
</file>