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НОВОБУР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20.09.2023                                                                                                 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Новобур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2 квартал 2023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 2 квартал  2023 года  отмечаем, что бюджет по доходам  выполне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лане 2406,8 т. Руб. поступило 458,4  т. Руб., в том числе объем собственных доходов составил  23,2  т. Руб. при плане  1323,0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 при плане  4230,3  т. руб. расходы составили 976,7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50, 51, 52 Устава муниципального образования Новобуран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чет об  исполнении бюджета за 2 квартал 2023 года утвердить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В.Н. Зацеп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1932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ind w:left="66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6642"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left="66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 от 20.09.202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53"/>
        <w:gridCol w:w="1474"/>
        <w:gridCol w:w="154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 117 0000 00 0000 0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3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2</w:t>
            </w:r>
          </w:p>
        </w:tc>
      </w:tr>
      <w:tr>
        <w:trPr>
          <w:trHeight w:val="7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2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0,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7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Сельсовет</cp:lastModifiedBy>
  <cp:lastPrinted>2023-10-12T11:45:00Z</cp:lastPrinted>
  <dcterms:modified xsi:type="dcterms:W3CDTF">2023-10-12T05:27:00Z</dcterms:modified>
  <cp:revision>140</cp:revision>
  <dc:subject/>
  <dc:title/>
</cp:coreProperties>
</file>