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г.</w:t>
        <w:tab/>
        <w:t xml:space="preserve">                                                                                                    № 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«СЗ» Администрации Усть-Калманского района от 21.03.2024 года № 84-3-ДСП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Зацепина Валентина Николаевна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ческие работники управления ШО ПСМО –Щербинина Надежда Ивановна –директор МУП «Исток»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Гринь Андрей Викторович -  В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 Разов Дмитрий Иванович – водитель ПЧ-14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 механизатор ООО «Бурановское»; резерв - Логинова Ирина Ивановна – начальник вспомогательных производств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 Готман Арнольд Райнгольдович – ООО «Бурановское» рабочий, резерв – Барышев В.Н. – ВН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 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рабочий по уходу за животными ООО «Бурановское»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8 от 01 апреля 2024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      В.Н. 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рИД военного комис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)                                                                                                        Е.Г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Сельсовет</cp:lastModifiedBy>
  <cp:lastPrinted>2024-02-01T14:18:00Z</cp:lastPrinted>
  <dcterms:modified xsi:type="dcterms:W3CDTF">2025-01-20T02:59:00Z</dcterms:modified>
  <cp:revision>51</cp:revision>
  <dc:subject/>
  <dc:title/>
</cp:coreProperties>
</file>