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3 г.   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3-2024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Постановления Правительства Российской Федерации от 6 мая  2011 года № 354 «О предоставлении коммунальных услуг собственникам и пользователям помещений в многоквартирных домах и жилых домов» и сохранением среднесуточной температуры воздуха в течение последних пяти суток ниже + 8 градусов и на основании Распоряжения администрации Усть-Калманского района Алтайского края №116-р от 26.09.2023 года  ОБЯ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Начать отопительный сезон 2023 -2024 гг. с 28.09.2023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1</dc:creator>
  <dc:description/>
  <cp:keywords/>
  <dc:language>en-US</dc:language>
  <cp:lastModifiedBy>Сельсовет</cp:lastModifiedBy>
  <cp:lastPrinted>2023-09-28T10:08:00Z</cp:lastPrinted>
  <dcterms:modified xsi:type="dcterms:W3CDTF">2023-10-13T02:33:00Z</dcterms:modified>
  <cp:revision>13</cp:revision>
  <dc:subject/>
  <dc:title/>
</cp:coreProperties>
</file>