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7.2025 г.</w:t>
        <w:tab/>
        <w:t xml:space="preserve">                                                                                     №</w:t>
        <w:tab/>
        <w:t>2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881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Новобурановского сельсовета Усть-Калманского района Алтайского края от 28.05.2025 г. №16 «Об утверждении результатов</w:t>
            </w:r>
          </w:p>
          <w:p>
            <w:pPr>
              <w:pStyle w:val="Normal"/>
              <w:ind w:right="14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размеров долей в праве общей долевой собственности на земельный участок из земель сельскохозяйственного назначения выраженных в балло-гектарах, в виде простой правильной дроби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left="851" w:right="1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ind w:firstLine="709"/>
        <w:jc w:val="both"/>
        <w:rPr/>
      </w:pPr>
      <w:r>
        <w:rPr/>
        <w:tab/>
      </w:r>
      <w:r>
        <w:rPr>
          <w:sz w:val="28"/>
          <w:szCs w:val="28"/>
        </w:rPr>
        <w:t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 статьи 19.1 Федерального закона РФ от 24.07.2002 г. №101-ФЗ «об обороте земель сельскохозяйственного назначения (редакции Федеральный закон от 14 июля 2022 г. №316-ФЗ), главой 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Ф от 16.09.2020 г. № 1475 «Об утверждении Правил определения размеров земельных долей, выраженных в гектарах или балло-гектарах, в виде простой правильной дроби»,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14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бурановского сельсовета Усть-Калманского района от 28.05.2025 г. №16 «</w:t>
      </w:r>
      <w:r>
        <w:rPr>
          <w:bCs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балло-гектарах, в виде простой правильной дроби» следующие изменения:</w:t>
      </w:r>
    </w:p>
    <w:p>
      <w:pPr>
        <w:pStyle w:val="Normal"/>
        <w:numPr>
          <w:ilvl w:val="0"/>
          <w:numId w:val="3"/>
        </w:numPr>
        <w:ind w:left="720" w:right="1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ind w:right="148" w:hanging="0"/>
        <w:jc w:val="both"/>
        <w:rPr/>
      </w:pPr>
      <w:r>
        <w:rPr>
          <w:bCs/>
          <w:sz w:val="28"/>
          <w:szCs w:val="28"/>
        </w:rPr>
        <w:t xml:space="preserve">«Утвердить результаты определения размеров долей в праве общей долевой собственности на земельный участок из земель сельскохозяйственного назначения общей площадью 24587073 кв.м., кадастровый номер объекта 22:54:000000:16, местоположение: Российская Федерация, Алтайский край, район Усть-Калманский, с.Новобураново, </w:t>
      </w:r>
      <w:r>
        <w:rPr>
          <w:sz w:val="28"/>
          <w:szCs w:val="28"/>
        </w:rPr>
        <w:t xml:space="preserve">из земель сельскохозяйственного назначения, </w:t>
      </w:r>
      <w:r>
        <w:rPr>
          <w:bCs/>
          <w:sz w:val="28"/>
          <w:szCs w:val="28"/>
        </w:rPr>
        <w:t>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ind w:right="148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.4 «Правил определения размеров земельных долей, выраженных в гектарах или балло-гектарах, в виде простой правильной дроби», определить размер одной стандартной доли выраженной в 526 в балло-гектарах, равной 526/73770 доли, выраженной в простой правильной дроби» </w:t>
      </w:r>
    </w:p>
    <w:p>
      <w:pPr>
        <w:pStyle w:val="Normal"/>
        <w:numPr>
          <w:ilvl w:val="0"/>
          <w:numId w:val="4"/>
        </w:numPr>
        <w:ind w:left="735" w:right="148" w:hanging="375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</w:t>
      </w:r>
      <w:r>
        <w:rPr>
          <w:bCs/>
          <w:sz w:val="28"/>
          <w:szCs w:val="28"/>
        </w:rPr>
        <w:t xml:space="preserve">газете «Ленинец» и </w:t>
      </w:r>
      <w:r>
        <w:rPr>
          <w:sz w:val="28"/>
          <w:szCs w:val="28"/>
          <w:lang w:eastAsia="ar-SA"/>
        </w:rPr>
        <w:t>подлежит размещению на официальном сайте администрации Новобурановского сельсовета в информационно-телекоммуникационной сети «Интернет»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FontStyle12"/>
          <w:rFonts w:eastAsia="Times New Roman"/>
          <w:bCs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rStyle w:val="FontStyle12"/>
          <w:rFonts w:eastAsia="Times New Roman"/>
          <w:bCs/>
          <w:sz w:val="28"/>
          <w:szCs w:val="28"/>
          <w:lang w:eastAsia="ru-RU"/>
        </w:rPr>
      </w:pPr>
      <w:r>
        <w:rPr/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sz w:val="28"/>
          <w:szCs w:val="28"/>
        </w:rPr>
        <w:t>Глава Новобурановского сельсовета                                         В.Н. Зацепина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Новобурановского сельсовет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5 г. № 2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4 статьи 15, пунктом 8 статьи 19.1 Федерального закона РФ от 24.07.2002 г. №101-ФЗ «об обороте земель сельскохозяйственного назначения (редакции Федеральный закон от 14 июля 2022 г. №316-ФЗ), главой 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Ф от 16.09.2020 г. № 1475 «Об утверждении Правил определения размеров земельных долей, выраженных в гектарах или балло-гектарах, в виде простой правильной дроби».</w:t>
      </w:r>
    </w:p>
    <w:p>
      <w:pPr>
        <w:pStyle w:val="Style20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= Р(б) / P(s)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- размер земельной доли в виде простой правильной дроби;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б) - размер земельной доли, выраженной в балло-гектарах, округленный до целого значения;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</w:p>
    <w:p>
      <w:pPr>
        <w:pStyle w:val="Aligncenter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= П x S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firstLine="540"/>
        <w:jc w:val="both"/>
        <w:rPr/>
      </w:pPr>
      <w:r>
        <w:rPr/>
        <w:t>S - площадь земельного участка (в гектарах).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960"/>
        <w:gridCol w:w="1701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16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государственной регистрации права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емельной доли в балло-гект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Дорохова Ольга Льв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22-22-39/002/2010-460 от 06.03.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дяева Наталья Алекс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2-04/032/2009-440 20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ксименко Андрей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2-04/029/2009-191 19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узенко Ольга Никола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2-04/004/2009-919 14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Лукьяненко Наталья Валенти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2-04/004/2009-918 14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Чеперисов Юрий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2-04/009/2008-855 02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вкова Анфиза Заха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2-04/004/2008-703 09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-22-04/004/2008-464 22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Шабельникова Татьяна 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2-04/009/2007-178 30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игарев Николай 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-22-04/016/2006-116 05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 Леонид Геннад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7/2004-434 27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а Матрена Матв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6/2004-156 11.11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Сергей Григор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5/2004-326 11.10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сулова Тамара Владими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5/2004-233 29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ватова Елена Никола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5/2004-197 27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сулова Майрам Ислам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5/2004-47 26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ергей Витал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3/2004-271 11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Владимир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3/2004-250 11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цева Татьяна 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3/2004-161 24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Никифор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1/2004-464 02.0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5/2003-82 02.1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Екатери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458 19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дкин Александр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446 19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дкина Анна Григор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445 19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ван Степ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436 19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Ни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325 04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ячеслав Валенти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323 04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стова Нина Михай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322 04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кин Владимир Мака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300 03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 Алексей Дмитр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205 20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аева Людмила Михай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199 20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 Василий Константи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198 20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лександр Аге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195 20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Виктор Кузьм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170 20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Дмитрий Федо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124 16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Ан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4/2003-80 15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Ни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01/54-3/2003-188 16.07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/7377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2" w:footer="0" w:bottom="567"/>
          <w:pgNumType w:fmt="decimal"/>
          <w:formProt w:val="false"/>
          <w:textDirection w:val="lrTb"/>
          <w:docGrid w:type="default" w:linePitch="381" w:charSpace="0"/>
        </w:sectPr>
        <w:pStyle w:val="Default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280" w:after="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56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right="342" w:hanging="0"/>
      <w:jc w:val="center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7"/>
      <w:w w:val="100"/>
      <w:sz w:val="26"/>
      <w:szCs w:val="26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8"/>
      <w:lang w:bidi="ru-RU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Абзац списка Знак"/>
    <w:basedOn w:val="11"/>
    <w:qFormat/>
    <w:rPr>
      <w:sz w:val="24"/>
      <w:szCs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Style16">
    <w:name w:val="Обычный (веб) Знак"/>
    <w:basedOn w:val="11"/>
    <w:qFormat/>
    <w:rPr>
      <w:sz w:val="24"/>
      <w:szCs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7">
    <w:name w:val="Подзаголовок Знак"/>
    <w:basedOn w:val="Style9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Hyperlink">
    <w:name w:val="hyperlink"/>
    <w:basedOn w:val="Style9"/>
    <w:qFormat/>
    <w:rPr/>
  </w:style>
  <w:style w:type="character" w:styleId="A1">
    <w:name w:val="a1"/>
    <w:basedOn w:val="Style9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ru-RU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6:00Z</dcterms:created>
  <dc:creator>Computer</dc:creator>
  <dc:description/>
  <cp:keywords/>
  <dc:language>en-US</dc:language>
  <cp:lastModifiedBy>Сельсовет</cp:lastModifiedBy>
  <cp:lastPrinted>2022-11-24T15:11:00Z</cp:lastPrinted>
  <dcterms:modified xsi:type="dcterms:W3CDTF">2025-07-29T03:27:00Z</dcterms:modified>
  <cp:revision>16</cp:revision>
  <dc:subject/>
  <dc:title>О назначении и организации публичных слушаний</dc:title>
</cp:coreProperties>
</file>