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БУРАНОВСКОГО СЕЛЬСОВЕТА</w:t>
      </w:r>
    </w:p>
    <w:p>
      <w:pPr>
        <w:pStyle w:val="Normal"/>
        <w:tabs>
          <w:tab w:val="clear" w:pos="708"/>
          <w:tab w:val="left" w:pos="6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tabs>
          <w:tab w:val="clear" w:pos="708"/>
          <w:tab w:val="left" w:pos="6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  <w:t>24.05.2023</w:t>
        <w:tab/>
        <w:t xml:space="preserve">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тиц молодн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обходимостью принятия мер системного характера по осуществлению контроля и регистрации государственной ветеринарной службой ввозимых животных и птицы при их реализации населению, а также по предупреждению возникновения и ликвидации карантинных и особо опасных заболеваний животных и птиц на территории муниципального образования Новобурановский  сельсовет Усть-Калманского района при продаже живой птицы и других животных в соответствии с Федеральным законом РФ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Новобурановский  сельсовет Усть-Калманского района </w:t>
      </w:r>
      <w:r>
        <w:rPr>
          <w:sz w:val="28"/>
          <w:szCs w:val="28"/>
        </w:rPr>
        <w:t>места для реализации населению птиц молодняка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</w:t>
      </w:r>
      <w:r>
        <w:rPr>
          <w:sz w:val="28"/>
          <w:szCs w:val="28"/>
        </w:rPr>
        <w:t xml:space="preserve">азместить </w:t>
      </w:r>
      <w:r>
        <w:rPr>
          <w:rFonts w:eastAsia="Arial CYR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</w:t>
      </w:r>
      <w:hyperlink r:id="rId2">
        <w:r>
          <w:rPr>
            <w:color w:val="0000FF"/>
            <w:sz w:val="28"/>
            <w:szCs w:val="28"/>
            <w:u w:val="single"/>
          </w:rPr>
          <w:t>https://novoburanovskij-r22.gosweb.gosuslugi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rFonts w:eastAsia="Arial CYR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В.Н. Заце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3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населению птиц молодня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5618"/>
        <w:gridCol w:w="3076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нахождение участк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участк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в.м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. Новобураново, ул. Октябрьская, д.5а (Кабановское сельпо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f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11f7a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11f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26ea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11f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26e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4f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715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buranov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5357A-87CD-4CAB-893B-008C0CDCC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41</Words>
  <Characters>1374</Characters>
  <CharactersWithSpaces>16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мх</dc:creator>
  <dc:description/>
  <dc:language>en-US</dc:language>
  <cp:lastModifiedBy>user</cp:lastModifiedBy>
  <cp:lastPrinted>2023-05-24T09:13:00Z</cp:lastPrinted>
  <dcterms:modified xsi:type="dcterms:W3CDTF">2023-05-26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