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Cs/>
          <w:color w:val="323232"/>
          <w:spacing w:val="20"/>
          <w:sz w:val="28"/>
          <w:szCs w:val="28"/>
        </w:rPr>
      </w:pPr>
      <w:r>
        <w:rPr>
          <w:rFonts w:cs="Arial" w:ascii="Arial" w:hAnsi="Arial"/>
          <w:bCs/>
          <w:color w:val="323232"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color w:val="323232"/>
          <w:spacing w:val="2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lineRule="auto" w:line="276" w:before="586" w:after="0"/>
        <w:rPr/>
      </w:pPr>
      <w:r>
        <w:rPr>
          <w:color w:val="323232"/>
          <w:sz w:val="28"/>
          <w:szCs w:val="28"/>
        </w:rPr>
        <w:t xml:space="preserve">  </w:t>
      </w:r>
      <w:r>
        <w:rPr>
          <w:color w:val="323232"/>
          <w:sz w:val="28"/>
          <w:szCs w:val="28"/>
        </w:rPr>
        <w:t>«28» декабря 2022 г.</w:t>
        <w:tab/>
        <w:t xml:space="preserve">                   № 21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color w:val="323232"/>
          <w:sz w:val="28"/>
          <w:szCs w:val="28"/>
        </w:rPr>
        <w:t>с. Новобураново</w:t>
      </w:r>
    </w:p>
    <w:p>
      <w:pPr>
        <w:pStyle w:val="Normal"/>
        <w:shd w:fill="FFFFFF" w:val="clear"/>
        <w:spacing w:lineRule="auto" w:line="276" w:before="317" w:after="0"/>
        <w:ind w:right="4838" w:hanging="0"/>
        <w:jc w:val="both"/>
        <w:rPr/>
      </w:pPr>
      <w:r>
        <w:rPr>
          <w:color w:val="323232"/>
          <w:sz w:val="28"/>
          <w:szCs w:val="28"/>
        </w:rPr>
        <w:t>О внесении изменений в решение № 18 от 28 декабря 2021 года «О бюджете муниципального образования Новобурановский сельсовет Усть-Калманского района Алтайского края на 2022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737"/>
        <w:jc w:val="both"/>
        <w:rPr/>
      </w:pPr>
      <w:r>
        <w:rPr>
          <w:color w:val="323232"/>
          <w:sz w:val="28"/>
          <w:szCs w:val="28"/>
        </w:rPr>
        <w:t>На основании ст. 51 Устава муниципального образования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737"/>
        <w:jc w:val="both"/>
        <w:rPr/>
      </w:pPr>
      <w:r>
        <w:rPr>
          <w:color w:val="323232"/>
          <w:sz w:val="28"/>
          <w:szCs w:val="28"/>
        </w:rPr>
        <w:t>Внести в Решение № 18 от 28 декабря 2021 года «О бюджете муниципального образования Новобурановский сельсовет Усть-Калманского района Алтайского края на 2022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В разделе 1 п.1п.1 1) общий объем доходов бюджета поселения в сумме 3711,6 тыс. руб., в том числе объем межбюджетных трансфертов, получаемых из других бюджетов, в сумме 2294,6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/>
      </w:pPr>
      <w:r>
        <w:rPr>
          <w:color w:val="323232"/>
          <w:sz w:val="28"/>
          <w:szCs w:val="28"/>
        </w:rPr>
        <w:t>2. В разделе 1 п.1п.   2) общий объем расходов бюджета поселения в сумме 4017,4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/>
      </w:pPr>
      <w:r>
        <w:rPr>
          <w:color w:val="323232"/>
          <w:sz w:val="28"/>
          <w:szCs w:val="28"/>
        </w:rPr>
        <w:t>3. В разделе 1 п.1п. 3) Изменить остатки средств бюджета сельского поселения Новобурановский сельсовет на начало 2022 года на сумму 305,9 тыс. 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4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приложение № 2 «Распределение бюджетных ассигнований по разделам и подразделам классификации расходов бюджета сельского поселения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/>
      </w:pPr>
      <w:r>
        <w:rPr>
          <w:color w:val="323232"/>
          <w:sz w:val="28"/>
          <w:szCs w:val="28"/>
        </w:rPr>
        <w:t>-приложение № 3 «Ведомственная структура расходов бюджетов сельского поселения на 2022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-приложение № 4 «Распределение бюджетных ассигнований по разделам и подразделам, целевым статьям, группам (группам и подгруппам) видов расходов на 2022 год»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Глава сельсовета                                                                          В.Н. Зацепина         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ind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widowControl/>
        <w:autoSpaceDE w:val="true"/>
        <w:ind w:left="558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ind w:left="5580" w:hanging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Новобурановского сельского Совета депутатов «О бюджете Новобурановского сельсовета Усть-Калманского района Алтайского края на 2022 год» от «28» декабря 2022 г № 21</w:t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чники финансирования дефицита бюджета поселения муниципального образования Новобурановский сельсовет Усть-Калманского района Алтайского края</w:t>
      </w:r>
      <w:r>
        <w:rPr>
          <w:color w:val="0000FF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2022 год</w:t>
      </w:r>
    </w:p>
    <w:p>
      <w:pPr>
        <w:pStyle w:val="Normal"/>
        <w:widowControl/>
        <w:autoSpaceDE w:val="true"/>
        <w:spacing w:lineRule="exact" w:line="24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  <w:lang w:eastAsia="en-US"/>
        </w:rPr>
        <w:t xml:space="preserve">                                                             </w:t>
      </w:r>
      <w:r>
        <w:rPr/>
        <w:t xml:space="preserve">  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11"/>
        <w:gridCol w:w="1789"/>
      </w:tblGrid>
      <w:tr>
        <w:trPr>
          <w:trHeight w:val="6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01050000000000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,9</w:t>
            </w:r>
          </w:p>
        </w:tc>
      </w:tr>
    </w:tbl>
    <w:p>
      <w:pPr>
        <w:pStyle w:val="Normal"/>
        <w:widowControl/>
        <w:autoSpaceDE w:val="true"/>
        <w:spacing w:lineRule="exact" w:line="240" w:before="0" w:after="120"/>
        <w:ind w:right="-566" w:hanging="0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90"/>
      </w:tblGrid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Новобурановского сельского Совета депутатов «О бюджете Новобурановского сельсовета Усть-Калманского района Алтайского края на 2022 год» от</w:t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28» декабря 2022г.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2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3"/>
        <w:gridCol w:w="1340"/>
        <w:gridCol w:w="2465"/>
      </w:tblGrid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6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5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8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61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6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jc w:val="center"/>
        <w:rPr/>
      </w:pPr>
      <w:r>
        <w:rPr>
          <w:b/>
        </w:rPr>
        <w:t>Объем поступления доходов бюджета сельского поселения Новобурановский сельсовет на 2022 год Администрация Новобурановского сельсовета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80"/>
        <w:gridCol w:w="1500"/>
      </w:tblGrid>
      <w:tr>
        <w:trPr>
          <w:trHeight w:val="4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7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01 00000 00 0000 000 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5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05 03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имущество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0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 06 01030 1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6 060000 00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,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,0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5035 10 0000 12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 (работ)и компенсаций затрат государств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3 02995100000 13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(работ)и компенсаций затрат государст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6 02020 02 0000 14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енежные взыскания (штраф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7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,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4,6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001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поселений на выравнивание уровня бюджетной обеспа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,8</w:t>
            </w:r>
          </w:p>
        </w:tc>
      </w:tr>
      <w:tr>
        <w:trPr>
          <w:trHeight w:val="8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5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4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ка и утверждение ген.планов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6,3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рож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3,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предупреждении и ликвидации  последствий чрезвычайных ситу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в границах поселения электро-, тепло-, газо- и водоснабж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частие в организации деятельности по сбору и транспортированию трердых коммунальных от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8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помещения для работы на обслуживаемом административном учасстке поселения сотруднику, замещающему должность участкового уполномоченого поли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оваемые бюджетам сельски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,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 00000 00 0000 000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3711,6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077" w:right="851" w:gutter="0" w:header="0" w:top="119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2-12-06T12:46:00Z</cp:lastPrinted>
  <dcterms:modified xsi:type="dcterms:W3CDTF">2023-01-30T10:26:00Z</dcterms:modified>
  <cp:revision>155</cp:revision>
  <dc:subject/>
  <dc:title/>
</cp:coreProperties>
</file>