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ОБУРАН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Ь-КАЛМ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28.12.2015г                                                                                                   № 20</w:t>
        <w:tab/>
        <w:tab/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Новобурановский сельсовет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Новобурановский сельсовет Усть-Калманского района Алтайского кр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Новобурановский сельсов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А.А.Квинт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№20 от 28.12.2015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Новобурановский сельсовет Усть-Калма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Администрации Новобурановского сельсовета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Администрации Новобурановского сельсове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Администрации Новобурановского сельсовета проводится администрацией Новобурановского сельсовет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Администрации Новобура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Администрации Новобурановского сельсовета проводится администрацией Новобурановского сельсовета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Новобурановский сельсовет, органа местного самоуправления  Администрации Новобурановского сельсовета  в информационно-телекоммуникационной сети «Интернет» или обнародует в ином порядке, предусмотренном Уставом муниципального образования Новобурановский сельсовет Усть-Калманского района алтайского края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_ Новобурановского сельсовета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Новобурановского сельсовета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Администрации Новобурановского сельсовета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Новобурановского сельсовета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Новобурановского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3:00Z</dcterms:created>
  <dc:creator>OEM</dc:creator>
  <dc:description/>
  <cp:keywords/>
  <dc:language>en-US</dc:language>
  <cp:lastModifiedBy>1</cp:lastModifiedBy>
  <cp:lastPrinted>2018-06-29T08:47:00Z</cp:lastPrinted>
  <dcterms:modified xsi:type="dcterms:W3CDTF">2018-06-29T01:48:00Z</dcterms:modified>
  <cp:revision>4</cp:revision>
  <dc:subject/>
  <dc:title/>
</cp:coreProperties>
</file>