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ОССИЙСКАЯ  ФЕДЕ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НОВОБУРАНОВСКИЙ СЕЛЬСКИЙ СОВЕТ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УСТЬ-КАЛМА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7.01 2013 г.                                                                                   №   1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с.Новобуран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нятии Положения «О личном приеме гражда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лжностными лицами 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униципального образования Новобурановский сельсовет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основании статьи 43 Устава муниципального образования Новобурановский  сельсовет Новобурановский  сельский Совет депутатов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Принять Положение «О личном приеме граждан должностными лицами администрации муниципального образования  Новобурановский  сельсов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Утвердить типовые формы регистрационно-контрольных документов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Направить данное решение главе Новобурановского сельсовета Квинт  А.А. для подписания и обнародов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социальным вопросам  председатель  Курбакин В.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сельсовета                                                                                Квинт 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к решению  Новобурановског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color w:val="000000"/>
        </w:rPr>
        <w:t>сельского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color w:val="000000"/>
        </w:rPr>
        <w:t xml:space="preserve">  №   </w:t>
      </w:r>
      <w:r>
        <w:rPr>
          <w:color w:val="000000"/>
        </w:rPr>
        <w:t>1  от 17.01.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ПОЛОЖЕНИЕ                                                                                                              о личном приеме граждан должностными лицами  администрации муниципального образования Новобурановский сельсов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рием граждан в администрации муниципального образования осуществляется Главой администрации му</w:t>
        <w:softHyphen/>
        <w:t>ниципального образования, заместителями Главы администрации муниципального образования, начальниками отде</w:t>
        <w:softHyphen/>
        <w:t>лов и руководителями муниципальных предприятий (далее - руководители, ведущие прием граждан) в соответствии с графиком, утвержденным Главой администрации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лжностными лицами администрации муниципального образования может осуществляться организация приема граждан непосредственно по месту их жительства (выездные дни прием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варительная запись на прием к Главе администрации муниципального образования осуществляется специалистом (специалистами) по работе с обращениями граждан администрации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ем граждан проводится ежедневно в соответствии с графиком, утвержденным Главой администрации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афик приема граждан доводится до сведения посетителей через информационные стен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Должностные лица, ведущие прием граждан, для обеспечения принятия квалифицированных решений по поставленным гражданами вопросам, могут привлекать к их рассмотрению руководителей и специалистов админи</w:t>
        <w:softHyphen/>
        <w:t>страции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Содержание устного обращения заносится в регистрационно-контрольную карточку приема гражданина. В случае, если изложенные в устном обращении факты и обстоятельства являются очевидными и не требуют допол</w:t>
        <w:softHyphen/>
        <w:t>нительной проверки, ответ на обращение с согласия гражданина может быть дан устно в ходе личного приема, о чем делается запись в регистрационно-контрольной карточке приема гражданина. В остальных случаях дается письмен</w:t>
        <w:softHyphen/>
        <w:t>ный ответ по существу поставленных в обращении вопро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Руководители, ведущие прием граждан, руководствуясь действующими законодательством, нормативными правовыми актами, в пределах своей компетенции, вправе принять одно из следующих реше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довлетворить просьбу, сообщив гражданину порядок и срок исполнения принятого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гражданин по каким-либо причинам самостоятельно в письменной форме не может изложить свою просьбу, руководитель, осуществляющий прием, обязан оказать ему в этом необходимую помощ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бращения граждан, принятые во время личного приема руководителем, ведущим прием граждан, регист</w:t>
        <w:softHyphen/>
        <w:t>рируются и рассматриваются в порядке, установленном для письменных обращений в администрации муниципаль</w:t>
        <w:softHyphen/>
        <w:t>ного образования. Типовая форма регистрационно-контрольной карточки приведена в приложении 2, в приложении 3 приведены указания по ее заполн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золюция к письменным обращениям оформляется на отдельных листах. Типовые формы листа резолюции приведены в приложении 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проводительные письма к обращениям оформляются и регистрируются как отдельные документы в установ</w:t>
        <w:softHyphen/>
        <w:t>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правки по результатам рассмотрения обращений подлежат обязательной регистрации и оформляются в со</w:t>
        <w:softHyphen/>
        <w:t>ответствии с приложением 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ращения граждан после рассмотрения поставленных в них вопросов, согласно номенклатуре дел, формиру</w:t>
        <w:softHyphen/>
        <w:t>ются в отдельное дело специалистом по работе с обращениями граждан администрации муниципального образова</w:t>
        <w:softHyphen/>
        <w:t>ния. Дело оформляется в соответствии с приложением 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Если решение вопросов, поставленных гражданином в ходе приема, не входит в компетенцию руководителя, ведущего прием, гражданину разъясняется, в какой орган (учреждение) ему следует обратиться и, по возможности, ему оказывается необходимое со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В случае неявки гражданина на личный прием и невозможности рассмотрения обращения без его участия руководитель, ведущий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специалистом (специалиста</w:t>
        <w:softHyphen/>
        <w:t>ми) по работе с обращениями граждан администрации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повторной неявке гражданина и невозможности рассмотрения обращения без его участия обращение остается без рассмотрения и направляется в архив, если его рассмотрение невозможно в отсутствие граждан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Руководители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При нарушении гражданином общественного порядка принимаются меры по пресечению противоправных действий. При необходимости может быть оказана медицинская помощ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Специалисты (специалист) по работе с обращениями граждан в установленные сроки подготавливают на утверждение Главе администрации муниципального образования график приема граждан по личным вопрос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   сельсовета                                                                                                А.А.Кви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1:00Z</dcterms:created>
  <dc:creator>XTreme</dc:creator>
  <dc:description/>
  <cp:keywords/>
  <dc:language>en-US</dc:language>
  <cp:lastModifiedBy>Сельсовет</cp:lastModifiedBy>
  <cp:lastPrinted>2018-12-12T15:33:00Z</cp:lastPrinted>
  <dcterms:modified xsi:type="dcterms:W3CDTF">2025-02-05T10:09:00Z</dcterms:modified>
  <cp:revision>6</cp:revision>
  <dc:subject/>
  <dc:title/>
</cp:coreProperties>
</file>