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9.01. 2023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Новобур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Новобурановского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главы администрации Новобурановского сельсовета от 10.01.2022 № 1 «Об утверждении Положения об организации и осуществлении первичного воинского учета на территории администрации Новобуран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 и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Чарышского районов Алтайского края)                                          А.М. Гусев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Новобурановского     сельсовета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Усть-Калманского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района Алтайского края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09.01.2023 № 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Новобуранов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Новобуранов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Новобурановск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оенно-учетной работы 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Новобурановск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оенно-учетный работник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Новобурановск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Style16"/>
        <w:ind w:left="142" w:hanging="0"/>
        <w:rPr/>
      </w:pPr>
      <w:r>
        <w:rPr>
          <w:b w:val="false"/>
        </w:rPr>
        <w:t>- создавать информационные базы данных по вопросам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Новобуранов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оенно-учетного работника 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назначается на должность главой администрации Новобурановск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подчиняется непосредственно главе администрации Новобурановск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ВУС _________А.Н.Шидловская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Новобурановского  сельсовета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09.01.2023 № 1 </w:t>
      </w:r>
    </w:p>
    <w:p>
      <w:pPr>
        <w:pStyle w:val="Style16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Новобуранов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относится к категории специалистов администрации Новобурановск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администрации Новобурановского сельсовета Усть-Калманского района Алтайского края назначается на должность и освобождается от должности  главой администрации Новобуранов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оенно-учетный работник в своей оперативной деятельности подчиняется непосредственно главе администрации Новобурановского сельсовета. В период временного отсутствия   военно-учетного работника его обязанности выполняет работник, назначаемый главой администрации Новобурановского сельсовета, прием и передача производится 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оенно-учетный работник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Новобурановского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 на территории  Новобуранов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Новобуранов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Новобурановского сельсовета.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__________________А.Н.Шид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user</cp:lastModifiedBy>
  <cp:lastPrinted>2023-01-17T10:31:00Z</cp:lastPrinted>
  <dcterms:modified xsi:type="dcterms:W3CDTF">2023-01-19T04:21:00Z</dcterms:modified>
  <cp:revision>63</cp:revision>
  <dc:subject/>
  <dc:title>АДМИНИСТРАЦИЯ НОВОКАЛМАНСКОГО СЕЛЬСОВЕТА </dc:title>
</cp:coreProperties>
</file>