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БУРАНОВСКОГО СЕЛЬСОВЕТА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3г    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>с. Ново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оинском  учете и  бронировании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бывающих в  запасе  на территории МО </w:t>
      </w:r>
    </w:p>
    <w:p>
      <w:pPr>
        <w:pStyle w:val="Normal"/>
        <w:rPr/>
      </w:pPr>
      <w:r>
        <w:rPr>
          <w:sz w:val="28"/>
          <w:szCs w:val="28"/>
        </w:rPr>
        <w:t>Новобурановский сельсовет  в 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 Законов  РФ  от  31.05.1996года  № 61-ФЗ « Об обороне», от  28.03.1998г №53-ФЗ «О  воинской  обязанности и  военной  службе», от 26.02.1997г  № 31-ФЗ «О  мобилизационной подготовке  и  мобилизации  в РФ» и  постановлений Правительства РФ  от 25.12.1998г №1541 «Положение  о воинском учете» и  от 26.02.1998г № 258 «Основные  положения  по бронированию  граждан в РФ», Федеральных  органов  исполнительной  власти, имеющих запас и работающих  в органах  местного самоуправления и  организациях, органах государственной  власти, делаю следующее  распоря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Главе    Новобурановского сельсовета  Зацепиной Валентине Николаевне организовать  воинский  учет  всех  категорий  работающих  граждан, подлежащих  воинскому  учету  и  бронированию граждан  пребывающих в 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Обязанности по  ведению  воинского учета  и  бронированию граждан  пребывающих  в запасе, хранению  бланков  строгой  отчетности  возложить  на секретаря  сельской  Администрации Шидловскую Алену Николаевну, по  совмест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  убытии  в  отпуск, командировку, на лечение  Шидловской Алены Николаевны, исполнение  обязанностей  по  ведению  воинского учета  и бронированию  граждан  пребывающих  в  запасе  возложить  на  Зацепину Валентину Николаевну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знакомить руководителей структурных  подразделений  с  настоящим распо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Контроль  за  исполнением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сельсовета                                                                                В.Н.Зацеп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0:00Z</dcterms:created>
  <dc:creator>OEM</dc:creator>
  <dc:description/>
  <cp:keywords/>
  <dc:language>en-US</dc:language>
  <cp:lastModifiedBy>user</cp:lastModifiedBy>
  <cp:lastPrinted>2023-01-17T11:27:00Z</cp:lastPrinted>
  <dcterms:modified xsi:type="dcterms:W3CDTF">2023-01-19T03:58:00Z</dcterms:modified>
  <cp:revision>11</cp:revision>
  <dc:subject/>
  <dc:title/>
</cp:coreProperties>
</file>