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ССИЙСКАЯ ФЕДЕ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БУРАНО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Ь-КАЛМА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10.2010                                                                                               № 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. Новобуранов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принятии Правил содержания домашних животных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Новобурановски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ельсовет Усть-Калманского района Алтайского кра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аконом Российской Федерации от 14.05.1993 г. N 4979-1 "О ветеринарии", Федеральным законом "Об общих принципах организации местного самоуправления в Российской Федерации" от 06.10.2003 г. N 131-ФЗ (пункт 3 статьи 43), с целью регулирования отношений в сфере содержания домашних животных, обеспечения безопасности людей от неблагоприятного физического, санитарного и психологического воздействия домашних животных, руководствуясь ст. 22 (п.23) Устава муниципального образования Новобурановский сельсовет Усть-Калманского района Алтайского края, сельски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авила содержания домашних животных на территории муниципального образования Новобурановский сельсовет Усть-Калманского района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народовать настоящее решение и принятые Правила содержания домашних животных на территории муниципального образования Новобурановский сельсовет Усть-Калманского района Алтайского края в установленном Уставом 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овета                                                             И.С.Голяд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3:00Z</dcterms:created>
  <dc:creator>OEM</dc:creator>
  <dc:description/>
  <cp:keywords/>
  <dc:language>en-US</dc:language>
  <cp:lastModifiedBy>OEM</cp:lastModifiedBy>
  <cp:lastPrinted>2010-10-19T14:26:00Z</cp:lastPrinted>
  <dcterms:modified xsi:type="dcterms:W3CDTF">2010-10-19T07:28:00Z</dcterms:modified>
  <cp:revision>4</cp:revision>
  <dc:subject/>
  <dc:title/>
</cp:coreProperties>
</file>