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ДМИНИСТРАЦИЯ НОВОБУРАНОВСКОГО СЕЛЬСОВЕТА                              УСТЬ-КАЛМАНСКОГО РАЙОНА                                                              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spacing w:val="20"/>
          <w:szCs w:val="28"/>
        </w:rPr>
      </w:pPr>
      <w:r>
        <w:rPr>
          <w:rFonts w:cs="Arial" w:ascii="Arial" w:hAnsi="Arial"/>
          <w:spacing w:val="20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20"/>
          <w:szCs w:val="28"/>
        </w:rPr>
      </w:pPr>
      <w:r>
        <w:rPr>
          <w:rFonts w:cs="Arial" w:ascii="Arial" w:hAnsi="Arial"/>
          <w:spacing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  <w:t>«27» апреля 2023  г.                                                                                        № 1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исполнении бюджета сельского</w:t>
      </w:r>
    </w:p>
    <w:p>
      <w:pPr>
        <w:pStyle w:val="Normal"/>
        <w:rPr/>
      </w:pPr>
      <w:r>
        <w:rPr>
          <w:szCs w:val="28"/>
        </w:rPr>
        <w:t>поселения Новобурановский сельсовет</w:t>
      </w:r>
    </w:p>
    <w:p>
      <w:pPr>
        <w:pStyle w:val="Normal"/>
        <w:rPr>
          <w:szCs w:val="28"/>
        </w:rPr>
      </w:pPr>
      <w:r>
        <w:rPr>
          <w:szCs w:val="28"/>
        </w:rPr>
        <w:t>Усть-Калманского района Алтайского</w:t>
      </w:r>
    </w:p>
    <w:p>
      <w:pPr>
        <w:pStyle w:val="Normal"/>
        <w:rPr>
          <w:szCs w:val="28"/>
        </w:rPr>
      </w:pPr>
      <w:r>
        <w:rPr>
          <w:szCs w:val="28"/>
        </w:rPr>
        <w:t>края за 1 квартал 2023 год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Рассмотрев исполнение бюджета сельского поселения за 1 квартал 2023 года отмечаем, что бюджет по доходам выполне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плане 2406,8 т. руб. поступило 205,3 т. руб., в том числе объем собственных доходов составил 66,5 т. руб. при плане 1323,0 т.руб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Бюджет по расходам при плане 2556,8 т. руб. расходы составили 461,8 т.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Формирование и исполнение бюджета осуществлялось в рамках действия Федерального Закона № 131 ФЗ «Об общих принципах организации местного самоуправления в Российской Федерации». В соответствии с названным Законом была сформирована в полном объеме законодательная база.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В соответствии со ст. 50,51,52 Устава муниципального образования Новобурановский сельсов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тчет об исполнении бюджета за 1 квартал 2023 года утвердить (Приложение № 1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еспечить увеличение объемов налоговых доходов в бюджет сельского поселения за счет уточнения налоговой базы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существлять меры по повышению результативности бюджетных расходов за счет заключения договоров на оказание работ и услуг в пределах бюджетных ассигнов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В.Н.Зацеп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4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0"/>
      </w:tblGrid>
      <w:tr>
        <w:trPr>
          <w:trHeight w:val="315" w:hRule="atLeast"/>
        </w:trPr>
        <w:tc>
          <w:tcPr>
            <w:tcW w:w="114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№</w:t>
            </w:r>
            <w:r>
              <w:rPr>
                <w:szCs w:val="28"/>
              </w:rPr>
              <w:t>15 от 27.042023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8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953"/>
        <w:gridCol w:w="1474"/>
        <w:gridCol w:w="154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К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ан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00  100 00000  00  0000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01 00000  00  0000 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совокупный доход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 105 00000  00  0000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06  00000  00 0000 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,1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ая пошлина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 108   00000  00 0000 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1 00000 00  0000 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 113 00000 00 0000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 114 00000 00 0000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Штрафы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анкции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озмещение ущерба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16 00000  00 0000 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неналоговые доходы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17 00000 00  0000 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 117 0000 00 0000 0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5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3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езвозмездные поступления </w:t>
            </w:r>
          </w:p>
        </w:tc>
        <w:tc>
          <w:tcPr>
            <w:tcW w:w="3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02 16001 10  0000  15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убвенции 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 202  35118  10  0000  15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щениями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 202  40014  10  0000  15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49999 10 0000 15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3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9</w:t>
            </w:r>
          </w:p>
        </w:tc>
      </w:tr>
      <w:tr>
        <w:trPr>
          <w:trHeight w:val="7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850  00000  00  0000 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6,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3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 00 Общегосударственные вопрос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8,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,2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Функционирование высшего должностного лица субъекта     Российской Федерации муниципального образован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4 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 Обеспечение проведения выборов и референдум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11 Резервные фонд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13 Другие общегосударственные вопрос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2 03 Национальная оборон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,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 03 Мобилизационная и вневойсковая подготовк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3 00 Национальная безопасность и правоохранительная деятельность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 Обеспечение пожарной безопаснос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 Другие вопросы а области национальной безопасности и правоохранительной деятельнос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4 00 Национальная экономик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,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3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 Дорожное хозяй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 Другие вопросы в области национальной экономик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5 00 Жилищно-коммунальное хозяй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 Коммунальное хозяй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 Благоустрой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7 Молодежная политик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8 00Культура, кинематография, средства массовой            информац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,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 01 Культур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 Другие вопросы в области культуры, кинематограф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 00 Социальная политик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01 Пенсионное обеспечен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0 Физическая культура и спор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2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 Массовый спор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</w:tr>
      <w:tr>
        <w:trPr>
          <w:trHeight w:val="70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6,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1,8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44:00Z</dcterms:created>
  <dc:creator>OEM</dc:creator>
  <dc:description/>
  <cp:keywords/>
  <dc:language>en-US</dc:language>
  <cp:lastModifiedBy>user</cp:lastModifiedBy>
  <cp:lastPrinted>2023-04-27T16:09:00Z</cp:lastPrinted>
  <dcterms:modified xsi:type="dcterms:W3CDTF">2023-04-28T05:23:00Z</dcterms:modified>
  <cp:revision>137</cp:revision>
  <dc:subject/>
  <dc:title/>
</cp:coreProperties>
</file>