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РОССИЙСКАЯ   ФЕДЕРАЦИ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ab/>
        <w:t xml:space="preserve">     </w:t>
      </w:r>
      <w:r>
        <w:rPr/>
        <w:t>НОВОБУРАНОВ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  УСТЬ-КАЛМАНСКОГО РАЙОНА</w:t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/>
        <w:t>АЛТАЙСКОГО КРАЯ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5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112"/>
        <w:gridCol w:w="1847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19 апреля       2013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/>
              <w:t>с. Новобуранов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Об утверждении Концепции социально-экономического развития муниципального образования  Новобурановский сельсовет Усть-Калманского района на  период до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Р Е Ш И Л: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.  Утвердить Концепцию социально-экономического развития муниципального образования Новобурановский сельсовет  Усть-Калманского района до 2025 год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2. Опубликовать  данное  решение на  стенде Администрации</w:t>
      </w:r>
    </w:p>
    <w:p>
      <w:pPr>
        <w:pStyle w:val="Normal"/>
        <w:rPr/>
      </w:pPr>
      <w:r>
        <w:rPr/>
        <w:t xml:space="preserve">             </w:t>
      </w:r>
      <w:r>
        <w:rPr/>
        <w:t>3.Контроль  за  исполнением  данного  решения   возложить  на  постоянную  комиссию  по  экономическим  вопросам, собственности  и  земельным  отношениям  председатель  А.А.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а  сельсовета                                                                                      А.А. Кви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Новобуран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>15 от 19.04.2013</w:t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ind w:lef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ЦЕПЦИЯ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ind w:lef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и Новобурановского  сельсовета</w:t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ind w:lef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ЕРИОД ДО 2025 ГОДА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социально-экономического развития а (далее – Концепция) - это прогнозно-аналитический документ, содержащий систему представлений о стратегическом выборе, стратегических целях, приоритетах развития Администрации Новобурановского сельсовета</w:t>
      </w:r>
      <w:r>
        <w:rPr>
          <w:rFonts w:eastAsia="SimSun;ЛОМе"/>
          <w:sz w:val="28"/>
          <w:szCs w:val="28"/>
          <w:lang w:eastAsia="zh-CN"/>
        </w:rPr>
        <w:t>, а также механизм их реал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,  разрабатывается на период до 2025 года,  и определяет вектор политики Администрации Новобурановского сельсовета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Концепции были положены следующие принци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ий учет российских и краевых направлений развития экономики и социальной сферы на долгосрочную перспективу, программные документы Правительства Российской Федерации и Администрации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социально-экономического положения внутри с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ая ориентация на внутренние источники развит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1. Анализ текущего социально-экономического состоя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Новобурановского сельсовет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нализ социально-экономического положения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сельское поселение "Новобурановский сельсовет"  Усть-Калманского района Алтайского края образовано на базе села Новобураново и в настоящих границах существует с 1933 года. Поселение расположено в южной части района, в 36 км от районного центра с. Усть-Калманка и ближайшей железнодорожной станции Алейск - 110 км. Расстояние до краевого центра составляет 230 км, связь с которым осуществляется по дороге с асфальто-бетонным покрытием. Численность населения поселения "Новобурановский сельсовет" - 900 человека. Относительно ландшафтной структуры поселение расположено в степной зоне, Южно-приалейской подзоне,  которая характеризуется резко континентальным климатом. Средняя годовая  температура - 18 - 22 С, количество осадков - 350 мм в год.  Рельеф представлен, главным образом, холмисто-увалистой  равниной с разнотравно - злаковыми -кострецовыми, разнотравно - узколистномятликовыми, вейнико- солончаковыми, типчаково - ковыльными типами растительности,  типичной для этих форм рельефа.  Почвенный покров территории представлен, главным образом, черноземными почвами. Общая площадь поселения - 17950 гектаров земли , из которых сельскохозяйственные угодья занимают - 13605 гектаров. Протяженность с севера на юг -  12 км, с запада на восток -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2 км.  Древесными насаждениями  и естественными кустарниками занято - 728  гектаров. Естественные водоемы представлены реками Кабановка и Боровлянка,  искуственных озер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живает 900 человек,  (9,7% населения района). Количество пенсионеров превышает количество молоде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бурановского сельсовета сельскохозяйственной деятельностью  занимаются 1 коллективное хозяйство и 2 крестьянских хозяйств, кроме этого  личных подсобных хозяйств 346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Валовой сбор  зерновых культур в среднем за 2008-2012 гг. составил 10,0 тыс.тонн. в весе после доработки.  Урожайность составила 10,7 цн/га. Рентабельность составила - 4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составило-1262 головы в том числе коров 395 г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 в среднем за 2008-2012 г составило 1,0 тыс.  тонн,  объем производства скота и птицы на убой составил 91тон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ое обслуживание населения на территории сельсовета представлено торговыми предприятиями различных форм собственности. Торговая сеть представлена 7 магазинами и 1 предприятий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по полному кругу предприятий за 2008- 2012 год составил 77 млн. руб., темп роста к соответствующему периоду 2010 года в сопоставимой оценке составил 104%, оборот общественного питания  - 2,0 млн. рублей, темп роста к соответствующему периоду  в сопоставимой оценке составил 104,5%, объем платных услуг – 12 млн. руб., темп роста  составил 103,7%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 составил в 2012 году 9млн. рублей. .  Проведен капитальный ремонт кровли в Новобурановской   средней школы.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 xml:space="preserve">Индивидуальными застройщиками за счет собственных средств построено и введено  в действие  жилых домов общей площадью ____ кв.м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 начисленная заработная плата в 2012 году составила 12357 рублей и выросла к уровню 2008 года на 47% 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Новобурановского сельсовета в 2012 году составили  50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hanging="0"/>
        <w:jc w:val="both"/>
        <w:rPr/>
      </w:pPr>
      <w:r>
        <w:rPr>
          <w:b/>
          <w:sz w:val="28"/>
          <w:szCs w:val="28"/>
        </w:rPr>
        <w:t>2 Характеристика потенциальных возможностей и оценка конкурентных преимуществ, определяющих долгосрочное развитие Администрации Новобурановского сельсовета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ы развития территории тесно связаны с возможностями использования имеющегося потенциала развития. Потенциальные возможности территории – это положительные перспективы использования существующих конкурентных преимуществ.</w:t>
      </w:r>
    </w:p>
    <w:p>
      <w:pPr>
        <w:pStyle w:val="22"/>
        <w:tabs>
          <w:tab w:val="clear" w:pos="708"/>
          <w:tab w:val="left" w:pos="709" w:leader="none"/>
          <w:tab w:val="left" w:pos="1452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- это ресурсы (резервы и запасы) уникального свойства, которыми владеет или которые может привлечь муниципальный район.</w:t>
      </w:r>
    </w:p>
    <w:p>
      <w:pPr>
        <w:pStyle w:val="Style16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природный ресурс Новобурановского сельсовета – земельные ресурсы. По состоянию  на  1 января 2012 года земельный фонд  составляет 1525 га. Использование земельных ресурсов на территории муниципального образования-494 га. 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стительных ресурсов, которые дают определенное количество сырья для деревообрабатывающей промышленности района в виде деловой древесины. Полезные ископаемые представлены строительными песками, гравийно-песчаной смесью и глиной. Имеются травы для развития молочного животноводства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в районе  имеется мощный </w:t>
      </w:r>
      <w:r>
        <w:rPr>
          <w:sz w:val="28"/>
          <w:szCs w:val="28"/>
        </w:rPr>
        <w:t>производственный,  ресурсный потенциал, способный придать новый импульс  экономическому развитию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 структуры экономики района показывает, что  потенциальными «точками экономического рост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развитие агропромышленного сектора экономики и повышение эффективности сельскохозяйственного производства, развитие предпринимательства и рекреационных возможностей территории.</w:t>
      </w:r>
    </w:p>
    <w:p>
      <w:pPr>
        <w:pStyle w:val="Normal"/>
        <w:ind w:left="360" w:right="-5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3.  Миссия, главная цель долгосрочного  развития, а также цели долгосрочного развития в экономике, социальной сфере, инфраструктуре, в системе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здать такие условия на территории сельсовета, чтобы молодые, активные, образованные граждане стремились жить и работать на  земле 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sz w:val="28"/>
          <w:szCs w:val="28"/>
        </w:rPr>
        <w:t>Только такой имидж  – «территория, комфортная для проживания и трудовой деятельности населения района, стремящегося к улучшению своего благосостояния и внутреннему совершенству» – позволит раскрыть его миссию большинству жителей, продемонстрирует положительные отличия, являющиеся источником устойчивых конкурентных преимуществ, обеспечивающих достойное место района в крае.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миссия Новобурановского сельсовета</w:t>
      </w:r>
      <w:r>
        <w:rPr>
          <w:sz w:val="28"/>
          <w:szCs w:val="28"/>
        </w:rPr>
        <w:t xml:space="preserve">  заключается в превращении его в динамично развивающийся и удобный для жителей поселение с экономикой, обеспечивающей постоянный рост качества и достойный уровень жизни на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Главная  цель социально-экономического развития Новобурановского сельсовета Усть-Калманского района: </w:t>
      </w:r>
      <w:r>
        <w:rPr>
          <w:sz w:val="28"/>
          <w:szCs w:val="28"/>
        </w:rPr>
        <w:t>достижение высокого уровня благосостояния населения на основе создания конкурентоспособной и сбалансированной экономики, обладающей долгосрочным потенциалом динамичного роста.</w:t>
      </w:r>
    </w:p>
    <w:p>
      <w:pPr>
        <w:pStyle w:val="Style15"/>
        <w:widowControl/>
        <w:spacing w:lineRule="auto" w:line="240"/>
        <w:ind w:firstLine="567"/>
        <w:rPr/>
      </w:pPr>
      <w:r>
        <w:rPr>
          <w:sz w:val="28"/>
          <w:szCs w:val="28"/>
        </w:rPr>
        <w:t>Основными направлениями  развития Новобурановского сельсовета Усть-Калманского района в долгосрочной перспективе являются:</w:t>
      </w:r>
    </w:p>
    <w:p>
      <w:pPr>
        <w:pStyle w:val="22"/>
        <w:spacing w:lineRule="auto" w:line="240" w:before="0" w:after="0"/>
        <w:ind w:left="5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Рост уровня и качества жизни населения, создание благоприятного социального климата для деятельности и здорового образа жизни на территории района;</w:t>
      </w:r>
    </w:p>
    <w:p>
      <w:pPr>
        <w:pStyle w:val="22"/>
        <w:spacing w:lineRule="auto" w:line="240" w:before="0" w:after="0"/>
        <w:ind w:left="5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 Создание условий для устойчивого экономического роста;</w:t>
      </w:r>
    </w:p>
    <w:p>
      <w:pPr>
        <w:pStyle w:val="22"/>
        <w:spacing w:lineRule="auto" w:line="240" w:before="0" w:after="0"/>
        <w:ind w:left="5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3. Повышение эффективности управления.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оритетные направления долгосрочного развития, механизм  их реализации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Концепции ставит перед органами местного самоуправления поселения задачи, решение которых коренным образом изменит характер и эффективность экономики и социальн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уровня и качества жизни населения, создание благоприятного социального климата для деятельности и здорового образа жизн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экономического рос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уровня и качества жизни населения, создание благоприятного социального климата для деятельности и здорового образа жизни предусматри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здравоохранения и улучшение состояния здоровь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оступного и качеств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и 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духовности, культуры и нравственного здоровь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социально незащищен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труда и обеспечение эффективной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ым и доступным жиль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экономического роста предусматри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мышл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аграрного сектора экономик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туристско-рекреационн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го развития потребительского ры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 предусматривает следующие 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 собств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родными ресурсами, обеспечение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, повышение безопасности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hanging="720"/>
        <w:rPr/>
      </w:pPr>
      <w:r>
        <w:rPr/>
        <w:t>5. Этапы достижения   долгосрочных ц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действия Концепции включает два этапа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I этап: 2013 – 2017 годы – </w:t>
      </w:r>
      <w:r>
        <w:rPr>
          <w:sz w:val="28"/>
          <w:szCs w:val="28"/>
        </w:rPr>
        <w:t>данный этап соответствует периоду действия среднесрочной программы социально-экономического развития своей территории, соответствующий сроку действия аналогичной районной программы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этапе  планируется реализация среднесрочных проектов и </w:t>
      </w:r>
      <w:r>
        <w:rPr>
          <w:bCs/>
          <w:iCs/>
          <w:sz w:val="28"/>
          <w:szCs w:val="28"/>
        </w:rPr>
        <w:t>аккумуляция потенциала  для реализации долгосрочных програм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Реконструкция и модернизация,  у</w:t>
      </w:r>
      <w:r>
        <w:rPr>
          <w:sz w:val="28"/>
          <w:szCs w:val="28"/>
        </w:rPr>
        <w:t xml:space="preserve">лучшение материально-технической базы учреждений социальной сферы; поддержка инвестиционных проектов предприятий и малого бизнеса; модернизация и ремонт оборудования ЖКХ; развитие индивидуального жилищного строительства с поддержкой за счет средств бюджетов всех уровней; постепенное повышение заработной платы работников во всех отраслях экономики; внедрение современных технологий в сельском хозяйстве, его техническое и кадровое перевооружени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2018-2025 годы - </w:t>
      </w:r>
      <w:r>
        <w:rPr>
          <w:sz w:val="28"/>
          <w:szCs w:val="28"/>
        </w:rPr>
        <w:t>данный этап соответствует периоду действия стратегии социально-экономического развития Усть-Калманского района на период до 2025 года. Это выход на этап устойчивого развития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На втором этапе  </w:t>
      </w:r>
      <w:r>
        <w:rPr>
          <w:sz w:val="28"/>
          <w:szCs w:val="28"/>
        </w:rPr>
        <w:t xml:space="preserve">планируется реализация федеральных, краевых и муниципальных целевых программ, </w:t>
      </w:r>
      <w:r>
        <w:rPr>
          <w:rStyle w:val="Emphasis"/>
          <w:bCs/>
          <w:i w:val="false"/>
          <w:iCs w:val="false"/>
          <w:sz w:val="28"/>
          <w:szCs w:val="28"/>
        </w:rPr>
        <w:t>накопленный социально-экономический потенциал будет использоваться для дальнейшего устойчивого развития района и повышения благосостояния населения. Продолжится обновление материальной базы учреждений здравоохранения, образования, культуры и спорта, а также модернизация ЖКХ. Продолжится рост заработной платы и реальных доходов населения. Планируется увеличение объемов продукции  сельского хозяйства на основе заложенных на первом этапе прогрессивных технологий.</w:t>
      </w:r>
    </w:p>
    <w:p>
      <w:pPr>
        <w:pStyle w:val="23"/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ценарии долгосрочного социально-экономического развития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достигнутого уровня социально-эконо</w:t>
        <w:softHyphen/>
        <w:t>мичес</w:t>
        <w:softHyphen/>
        <w:t xml:space="preserve">кого развития Новобурановского сельсовета, основных проблем и приоритетных направлений действий определены два основных сценария долгосрочного развития, являющихся наиболее вероятными в прогнозируемых на перспективу  экономических условиях. </w:t>
      </w:r>
    </w:p>
    <w:p>
      <w:pPr>
        <w:pStyle w:val="Normal"/>
        <w:suppressAutoHyphens w:val="true"/>
        <w:ind w:right="-186"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ерционный сценарий</w:t>
      </w:r>
    </w:p>
    <w:p>
      <w:pPr>
        <w:pStyle w:val="Normal"/>
        <w:suppressAutoHyphens w:val="true"/>
        <w:ind w:right="-186" w:firstLine="720"/>
        <w:jc w:val="both"/>
        <w:rPr/>
      </w:pPr>
      <w:r>
        <w:rPr>
          <w:bCs/>
          <w:iCs/>
          <w:sz w:val="28"/>
          <w:szCs w:val="28"/>
        </w:rPr>
        <w:t>Инерционный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предполагает реализацию начатых масштабных проектов, при этом новые масштабные проекты. Формирующиеся условия будут способствовать развитию агропромышленного комплекса (в частности, путем модернизации материально-технической и производственной базы, развития перерабатывающей сферы  и пищевого производства) и туристической отрасли. Будет наблюдаться устойчивый (на среднекраевом уровне) рост основных показателей экономического развития, повышение качества жизни населения. Вероятным будет уменьшение краевых дотаций. </w:t>
      </w:r>
    </w:p>
    <w:p>
      <w:pPr>
        <w:pStyle w:val="Normal"/>
        <w:suppressAutoHyphens w:val="true"/>
        <w:ind w:right="-186" w:firstLine="720"/>
        <w:jc w:val="both"/>
        <w:rPr/>
      </w:pPr>
      <w:r>
        <w:rPr>
          <w:b/>
          <w:iCs/>
          <w:sz w:val="28"/>
          <w:szCs w:val="28"/>
        </w:rPr>
        <w:t>Ограничениями в данном сценарии</w:t>
      </w:r>
      <w:r>
        <w:rPr>
          <w:bCs/>
          <w:iCs/>
          <w:sz w:val="28"/>
          <w:szCs w:val="28"/>
        </w:rPr>
        <w:t xml:space="preserve"> являются тарифы на услуги естественных монополий (снижающие конкурентные преимущества), системы управления и подготовки кадров (снижающие эффективность деятельности хозяйствующих субъектов и</w:t>
      </w:r>
      <w:r>
        <w:rPr>
          <w:sz w:val="28"/>
          <w:szCs w:val="28"/>
        </w:rPr>
        <w:t xml:space="preserve"> производительность труда), устаревшая на предприятиях многих секторов экономики района материально-техническая база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Ожидаемые результаты реализации данного сценар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по мере повышения использования имеющихся резервов постепенно будет ослабе</w:t>
        <w:softHyphen/>
        <w:t>вать, так как не будет сопровождаться активной позицией бизнеса в  повышении конкурентоспособности предприятий, их способности эф</w:t>
        <w:softHyphen/>
        <w:t xml:space="preserve">фективно продвигать свою продукцию на краевой и российский  ры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ценарий не позволит решить стратегические задачи в области со</w:t>
        <w:softHyphen/>
        <w:t>циального развития. Его реализация будет сопровождаться усилением экономической диффе</w:t>
        <w:softHyphen/>
        <w:t>ренциации населения, замедлением процессов модернизации социальной инфра</w:t>
        <w:softHyphen/>
        <w:t>структуры.</w:t>
      </w:r>
    </w:p>
    <w:p>
      <w:pPr>
        <w:pStyle w:val="Normal"/>
        <w:suppressAutoHyphens w:val="true"/>
        <w:ind w:right="-186"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нвестиционный сценарий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Инвестиционный </w:t>
      </w:r>
      <w:r>
        <w:rPr>
          <w:bCs/>
          <w:sz w:val="28"/>
          <w:szCs w:val="28"/>
        </w:rPr>
        <w:t>сценар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ет активизацию</w:t>
      </w:r>
      <w:r>
        <w:rPr>
          <w:sz w:val="28"/>
          <w:szCs w:val="28"/>
        </w:rPr>
        <w:t xml:space="preserve"> деятельности по привлечению в территорию инвестиций, направляемых на развитие  инфраструктуры, модернизацию и интенсивное развитие производства,  реализацию приоритетных нацио</w:t>
        <w:softHyphen/>
        <w:t xml:space="preserve">наль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созданы условия для успешного развития малого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улучшение экономической ситуации положительно скажется на наполняемости мест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оне развития экономики и увеличения бюджетных доходов  произойдет улучшение качества жизни населения. Повысится занятость и уровень доходов населения, будет проведена модернизация материально-технической базы учреждений социальной сферы, повысятся темпы жилищного строительства, произойдет сближение в уровне обеспеченности населения сельских поселений района наиболее значимыми социальными объектами и услугами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Но этот вариант потребует повышения объема государственных капиталовло</w:t>
        <w:softHyphen/>
        <w:t>жений, значительной поддержки из краевого бюджета. Развитие района в этом случае ставится в прямую зависимость от их постоянного и гарантиро</w:t>
        <w:softHyphen/>
        <w:t xml:space="preserve">ванного притока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Соответственно, </w:t>
      </w:r>
      <w:r>
        <w:rPr>
          <w:b/>
          <w:iCs/>
          <w:sz w:val="28"/>
          <w:szCs w:val="28"/>
        </w:rPr>
        <w:t>основной угрозой данного сценария</w:t>
      </w:r>
      <w:r>
        <w:rPr>
          <w:bCs/>
          <w:iCs/>
          <w:sz w:val="28"/>
          <w:szCs w:val="28"/>
        </w:rPr>
        <w:t xml:space="preserve"> будет риск </w:t>
      </w:r>
      <w:r>
        <w:rPr>
          <w:sz w:val="28"/>
          <w:szCs w:val="28"/>
        </w:rPr>
        <w:t>снижения уровня государственных капиталовложений, в том числе поддержки из краевого бюджета, в результате чего произойдет сближение с инерционным сценарием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граничения в данном сценарии</w:t>
      </w:r>
      <w:r>
        <w:rPr>
          <w:bCs/>
          <w:iCs/>
          <w:sz w:val="28"/>
          <w:szCs w:val="28"/>
        </w:rPr>
        <w:t xml:space="preserve"> – те же, что и в инерционном сценарии, однако они проявляются в более мягкой форме, причем чем выше реальный </w:t>
      </w:r>
      <w:r>
        <w:rPr>
          <w:sz w:val="28"/>
          <w:szCs w:val="28"/>
        </w:rPr>
        <w:t xml:space="preserve">объем </w:t>
      </w:r>
      <w:r>
        <w:rPr>
          <w:bCs/>
          <w:iCs/>
          <w:sz w:val="28"/>
          <w:szCs w:val="28"/>
        </w:rPr>
        <w:t>государственных капиталовложений, тем ниже уровень ограничений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Ожидаемые результаты реализации данного сценар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сценария будет способствовать увеличению доходов бюджета, существенному повышению инвестиционной привлекательности Новобурановского сельсовета  за счет реализа</w:t>
        <w:softHyphen/>
        <w:t>ции инфраструктурных проектов. При этом недостаточно динамично будет повы</w:t>
        <w:softHyphen/>
        <w:t>шаться качество жизни населе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ной целью  Программы социально-экономического развития Новобурановского сельсовета к 2025 году на данной территории будет создана конкурентоспособная и сбалансированная экономика, что обеспечит высокий уровень благосостояния насел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тратегических целей должно изменить состояние экономики и социальной сферы территории, повысить эффективность управления, способствовать высокому уровню развития предпринимательства, высокой инвестиционной привлекательности, росту уровня доходов и занятости сельского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 к уровню 2011 г., среднемесячная начисленная заработная плата одного работника  увеличится – в 1,8  раза, уровень  официально зарегистрированных безработных сохранится на уровне 2011 года и составит 2,4%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планируется в размере 105 %  при показателе 81,2% в 2011 г. Индекс физического объема продукции сельского хозяйства планируется в размере 102% в 2017 году при показателе 99,8% в 2011 год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оборота розничной торговли в 2017 году составит 120 % к уровню предыдущего года при показателе 105%  в 2011 году.</w:t>
      </w:r>
    </w:p>
    <w:p>
      <w:pPr>
        <w:pStyle w:val="Style15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2025 году средняя заработная плата возрастет в  реальном выражении в 3,5 раза, денежные доходы на душу населения – в 6 раз, что позволит к 2025 году создать необходимые предпосылки для формирования в Усть-Калманском районе среднего кла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720" w:hanging="720"/>
      <w:jc w:val="both"/>
      <w:outlineLvl w:val="2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 Знак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61">
    <w:name w:val="Знак6 Знак Знак1"/>
    <w:basedOn w:val="Style13"/>
    <w:qFormat/>
    <w:rPr>
      <w:rFonts w:ascii="Arial" w:hAnsi="Arial" w:cs="Arial"/>
      <w:lang w:val="ru-RU" w:bidi="ar-SA"/>
    </w:rPr>
  </w:style>
  <w:style w:type="character" w:styleId="1">
    <w:name w:val="Основной текст1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аблица Знак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0">
    <w:name w:val=" Знак Знак10"/>
    <w:basedOn w:val="Style13"/>
    <w:qFormat/>
    <w:rPr>
      <w:rFonts w:ascii="Arial" w:hAnsi="Arial" w:cs="Arial"/>
      <w:lang w:val="ru-RU" w:bidi="ar-SA"/>
    </w:rPr>
  </w:style>
  <w:style w:type="character" w:styleId="2">
    <w:name w:val="Обычный (веб) Знак Знак2"/>
    <w:basedOn w:val="Style13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21">
    <w:name w:val="Знак2 Знак Знак Знак"/>
    <w:basedOn w:val="Style13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3:00Z</dcterms:created>
  <dc:creator>OEM</dc:creator>
  <dc:description/>
  <cp:keywords/>
  <dc:language>en-US</dc:language>
  <cp:lastModifiedBy>1</cp:lastModifiedBy>
  <cp:lastPrinted>2013-04-22T10:07:00Z</cp:lastPrinted>
  <dcterms:modified xsi:type="dcterms:W3CDTF">2019-05-13T07:43:00Z</dcterms:modified>
  <cp:revision>5</cp:revision>
  <dc:subject/>
  <dc:title/>
</cp:coreProperties>
</file>