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БУРАН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pacing w:val="2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5.2025</w:t>
        <w:tab/>
        <w:tab/>
        <w:tab/>
        <w:t xml:space="preserve"> </w:t>
        <w:tab/>
        <w:tab/>
        <w:t xml:space="preserve">              </w:t>
        <w:tab/>
        <w:t>№ 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вобуран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1040" w:hRule="atLeast"/>
        </w:trPr>
        <w:tc>
          <w:tcPr>
            <w:tcW w:w="47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Новобурановский сельсовет Усть-Калманского района Алтайского края за 1 квартал 2025 год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статьей 51 Устава муниципального образования Новобурановский сельсовет Усть-Калманского района Алтайского края, Положения «О бюджетном процессе и финансовом контроле в Новобурановском сельсовете Усть-Калманского района Алтайского края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муниципального образования Новобурановский сельсовет Усть-Калманского района Алтайского края за 1 квартал 2025 года по доходам в сумме 1 120,8 тыс. рублей, согласно Приложения № 1 к настоящему Постано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 бюджета муниципального образования Новобурановский сельсовет Усть-Калманского района Алтайского края за 1 квартал 2025 года по расходам в сумме 951,7 тыс. рублей, согласно приложения № 2 к настоящему Постановл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поселения муниципального образования Новобурановский сельсовет Усть-Калманского района Алтайского края за 1 квартал 2025 года согласно приложения № 3 к настоящему постановл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аправить утвержденный отчет в Новобурановский сельский Совет депутатов Усть-Калманского района Алтайского кра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В.Н.Зацепина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0:00Z</dcterms:created>
  <dc:creator>Admin</dc:creator>
  <dc:description/>
  <cp:keywords/>
  <dc:language>en-US</dc:language>
  <cp:lastModifiedBy>Сельсовет</cp:lastModifiedBy>
  <cp:lastPrinted>2021-02-09T14:46:00Z</cp:lastPrinted>
  <dcterms:modified xsi:type="dcterms:W3CDTF">2025-05-20T10:00:00Z</dcterms:modified>
  <cp:revision>32</cp:revision>
  <dc:subject/>
  <dc:title/>
</cp:coreProperties>
</file>