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5 г.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создании  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смо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х      игровых    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ых     площадок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контроля периодичности, полноты и правильности выполнения работ при осмотрах оборудования детских игровых и спортивных площадок, расположенных на территории Новобурановского сельсовет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6.5.1.национального стандарта РФ ГОСТ 52301-2004 «Национальный стандарт Российской Федерации. Оборудование детских игровых площадок. Безопасность при эксплуатации. Общие требования», утвержденного приказом Федерального агентства по техническому регулированию и метрологии от 30 декабря 2004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оздать комиссию по проведению осмотров оборудования детских игровых и  спортивных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смотров оборудования детских игровых и  спортивных площадок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bookmarkStart w:id="0" w:name="_GoBack"/>
      <w:r>
        <w:rPr>
          <w:sz w:val="28"/>
          <w:szCs w:val="28"/>
        </w:rPr>
        <w:t>3. Постановление «О создании комиссии по проведению осмотров детских игровых и спортивных площадок Новобурановского сельсовета Усть-Калманского района Алтайского края» от 23.05.2024 № 13 считать утратившим силу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Новобурановского  сельсовет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Н. 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смо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 детских   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едатель комиссии – Зацепина Валентина Николаевна,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екретарь комиссии – Шидловская Алена Николаевна, секретар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цепин Роман Геннадьевич;</w:t>
      </w:r>
    </w:p>
    <w:p>
      <w:pPr>
        <w:pStyle w:val="Normal"/>
        <w:rPr/>
      </w:pPr>
      <w:r>
        <w:rPr>
          <w:sz w:val="28"/>
          <w:szCs w:val="28"/>
        </w:rPr>
        <w:t>-Сусов Алексе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шению комиссии по проведению осмотров оборудования детских игровых и спортивных площадок в состав комиссий могут быть включены иные компетентные лица, при этом состав указанных комиссий не может превышать пяти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5-23T10:53:00Z</cp:lastPrinted>
  <dcterms:modified xsi:type="dcterms:W3CDTF">2025-04-15T08:58:00Z</dcterms:modified>
  <cp:revision>108</cp:revision>
  <dc:subject/>
  <dc:title>АДМИНИСТРАЦИЯ НОВОКАЛМАНСКОГО СЕЛЬСОВЕТА </dc:title>
</cp:coreProperties>
</file>