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НОВОБУРАНОВСКОГО СЕЛЬСОВЕТ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rFonts w:cs="Arial" w:ascii="Arial" w:hAnsi="Arial"/>
          <w:sz w:val="28"/>
          <w:szCs w:val="28"/>
          <w:lang w:eastAsia="zh-CN"/>
        </w:rPr>
        <w:t>П О С Т А Н О В Л Е Н И Е</w:t>
        <w:tab/>
        <w:tab/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93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09.01.2024                </w:t>
        <w:tab/>
        <w:t>№ 1/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овобураново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sz w:val="28"/>
          <w:szCs w:val="28"/>
          <w:lang w:val="en-US"/>
        </w:rPr>
        <w:t xml:space="preserve">Положением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публичных слушан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в муниципальном обра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овобурановский сель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ть-Калманского района Алтайского кра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твержденным Решением</w:t>
      </w:r>
      <w:r>
        <w:rPr>
          <w:sz w:val="28"/>
          <w:szCs w:val="28"/>
        </w:rPr>
        <w:t xml:space="preserve"> Новобурановского сельского</w:t>
      </w:r>
      <w:r>
        <w:rPr>
          <w:sz w:val="28"/>
          <w:szCs w:val="28"/>
          <w:lang w:val="en-US"/>
        </w:rPr>
        <w:t xml:space="preserve"> Совета депутатов от </w:t>
      </w:r>
      <w:r>
        <w:rPr>
          <w:sz w:val="28"/>
          <w:szCs w:val="28"/>
        </w:rPr>
        <w:t>26.12.2019 г</w:t>
      </w:r>
      <w:r>
        <w:rPr>
          <w:sz w:val="28"/>
          <w:szCs w:val="28"/>
          <w:lang w:val="en-US"/>
        </w:rPr>
        <w:t>. №</w:t>
      </w:r>
      <w:r>
        <w:rPr>
          <w:sz w:val="28"/>
          <w:szCs w:val="28"/>
        </w:rPr>
        <w:t xml:space="preserve"> 23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«Актуализации схемы теплоснабжения муниципального образования Новобурановский сельсовет Усть-Калманского района Алтайского края» на период с 2024 года до 203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публичные слушания проводятся 01.02.2024 в 15.00 ч. по адресу: с. Новобураново, ул. Октябрьская, д. 12, администрация Новобурановского сельсовета Усть-Калм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местного самоуправления, депутаты Новобурановского сельского Совета депутатов, представители организаций, расположенных на территории с. Новобураново, представители общественности, а также граждане, проживающие на территории с. Новобур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72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В.Н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администраци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И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директор МУП «ИСТОК»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ая А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екретарь администрации сельсов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абодцева Г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яскин С.К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бурановского сельского Совета депутатов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бурановского сельского Совета депутатов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нахождения комиссии – с. Новобураново, ул. Октябрьская, д. 12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, вопросы и рекомендации по проекту схемы подаются в письменном виде по адресу: с. Новобураново, ул. Октябрьская, д. 12, а также по электронному адресу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buran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 в срок до 16.00 час. 30.01.2024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5. Ознакомиться с проектом Схемы теплоснабжения муниципального образования Новобурановский сельсовет Усть-Калманского района Алтайского края на период с 2024 года до 2038 года можно на сайте администрации Новобурановского сельсовета:  </w:t>
      </w:r>
      <w:hyperlink r:id="rId2">
        <w:r>
          <w:rPr>
            <w:rStyle w:val="InternetLink"/>
            <w:sz w:val="28"/>
            <w:szCs w:val="28"/>
          </w:rPr>
          <w:t>https://novoburanovskij-r22.gosweb.gosuslugi.ru/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Обнародовать настоящее постановление в соответствии с Уставом муниципального образования Новобурановский сельсовет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05" w:leader="none"/>
        </w:tabs>
        <w:ind w:right="-63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05" w:leader="none"/>
        </w:tabs>
        <w:ind w:right="-63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овета                                                                               В.Н. Зацепина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89" w:before="7320" w:after="0"/>
      <w:ind w:hanging="360"/>
      <w:jc w:val="center"/>
    </w:pPr>
    <w:rPr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buranovskij-r2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5:00Z</dcterms:created>
  <dc:creator>Администрация</dc:creator>
  <dc:description/>
  <cp:keywords/>
  <dc:language>en-US</dc:language>
  <cp:lastModifiedBy>Сельсовет</cp:lastModifiedBy>
  <cp:lastPrinted>2024-04-03T16:42:00Z</cp:lastPrinted>
  <dcterms:modified xsi:type="dcterms:W3CDTF">2024-04-03T09:44:00Z</dcterms:modified>
  <cp:revision>4</cp:revision>
  <dc:subject/>
  <dc:title>Администрация Огневского сельсовета</dc:title>
</cp:coreProperties>
</file>