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/>
      </w:pPr>
      <w:r>
        <w:rPr>
          <w:rStyle w:val="Emphasis"/>
          <w:i w:val="false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Style w:val="Emphasis"/>
          <w:i w:val="false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rStyle w:val="Emphasis"/>
          <w:i w:val="false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rStyle w:val="Emphasis"/>
          <w:rFonts w:ascii="Arial" w:hAnsi="Arial" w:cs="Arial"/>
          <w:i w:val="false"/>
          <w:i w:val="false"/>
          <w:spacing w:val="20"/>
          <w:sz w:val="28"/>
          <w:szCs w:val="28"/>
        </w:rPr>
      </w:pPr>
      <w:r>
        <w:rPr>
          <w:rStyle w:val="Emphasis"/>
          <w:rFonts w:cs="Arial" w:ascii="Arial" w:hAnsi="Arial"/>
          <w:i w:val="false"/>
          <w:spacing w:val="2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0.06.2025 г.</w:t>
        <w:tab/>
        <w:t xml:space="preserve">    № 9</w:t>
      </w:r>
    </w:p>
    <w:p>
      <w:pPr>
        <w:pStyle w:val="Normal"/>
        <w:shd w:fill="FFFFFF" w:val="clear"/>
        <w:ind w:left="6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в решение № 10 от 26 декабря 2024 года «О бюджете муниципального образования Новобурановский сельсовет Усть-Калманского района Алтайского края на 2025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На основании ст. 51 Устава муниципального образования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Внести в Решение № 10 от 26 декабря 2024 года «О бюджете муниципального образования Новобарановский сельсовет Усть-Калманского района Алтайского края на 2025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 разделе 1 п.1п.1 1) общий объем доходов  бюджета поселения в сумме 5 283,2 тыс.руб., в том числе объем межбюджетных трансфертов, получаемых из других  бюджетов, в сумме 3 564,8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2. В разделе 1 п. 1 п. 2) общий объем расходов бюджета поселения в сумме 5 433,2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 бюджета сельского поселения на 2025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-приложение № 3 «Ведомственная структура расходов бюджетов сельского поселения на 2025 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5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 сельсовета   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5-06-30T15:58:00Z</cp:lastPrinted>
  <dcterms:modified xsi:type="dcterms:W3CDTF">2025-06-30T09:46:00Z</dcterms:modified>
  <cp:revision>164</cp:revision>
  <dc:subject/>
  <dc:title/>
</cp:coreProperties>
</file>