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/>
      </w:pPr>
      <w:r>
        <w:rPr>
          <w:rStyle w:val="Emphasis"/>
          <w:i w:val="false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Style w:val="Emphasis"/>
          <w:i w:val="false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rStyle w:val="Emphasis"/>
          <w:i w:val="false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rStyle w:val="Emphasis"/>
          <w:rFonts w:ascii="Arial" w:hAnsi="Arial" w:cs="Arial"/>
          <w:i w:val="false"/>
          <w:i w:val="false"/>
          <w:spacing w:val="20"/>
          <w:sz w:val="28"/>
          <w:szCs w:val="28"/>
        </w:rPr>
      </w:pPr>
      <w:r>
        <w:rPr>
          <w:rStyle w:val="Emphasis"/>
          <w:rFonts w:cs="Arial" w:ascii="Arial" w:hAnsi="Arial"/>
          <w:i w:val="false"/>
          <w:spacing w:val="2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26» декабря 2024 г.</w:t>
        <w:tab/>
        <w:t xml:space="preserve">           № 9</w:t>
      </w:r>
    </w:p>
    <w:p>
      <w:pPr>
        <w:pStyle w:val="Normal"/>
        <w:shd w:fill="FFFFFF" w:val="clear"/>
        <w:ind w:left="6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. Новобураново</w:t>
      </w:r>
    </w:p>
    <w:p>
      <w:pPr>
        <w:pStyle w:val="Normal"/>
        <w:shd w:fill="FFFFFF" w:val="clear"/>
        <w:ind w:left="6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решение № 13 от 28 декабря 2023 года «О бюджете муниципального образования Новобурановский сельсовет Усть-Калманского района Алтайского края на 2024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На основании ст. 51 Устава муниципального образования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Внести в Решение № 13 от  28 декабря 2023 года «О бюджете муниципального образования Новобурановский сельсовет Усть-Калманского района Алтайского края на 2024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>1. В разделе 1 п.1п.1 1) общий объем доходов  бюджета поселения в сумме  4 342,0  тыс. руб.,    в  том числе объем межбюджетных трансфертов, получаемых из других  бюджетов, в сумме  2619,0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>2. В разделе 1 п.1п.   2) общий объем расходов  бюджета поселения в сумме  4342,0 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 бюджета сельского поселения на 2024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-приложение № 3 «Ведомственная структура расходов  бюджетов сельского поселения на 2024 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4 год».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сельсовета    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5-01-14T17:41:00Z</cp:lastPrinted>
  <dcterms:modified xsi:type="dcterms:W3CDTF">2025-01-14T10:41:00Z</dcterms:modified>
  <cp:revision>166</cp:revision>
  <dc:subject/>
  <dc:title/>
</cp:coreProperties>
</file>