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76"/>
        <w:gridCol w:w="2727"/>
        <w:gridCol w:w="189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сентября 20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Новобурановский сельсовет Усть-Калманского района Алтайского края на 2023 год</w:t>
            </w:r>
          </w:p>
        </w:tc>
        <w:tc>
          <w:tcPr>
            <w:tcW w:w="4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Cs/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 руководствуясь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Новобуранов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eastAsia="Calibri"/>
          <w:bCs/>
          <w:sz w:val="28"/>
          <w:szCs w:val="28"/>
        </w:rPr>
        <w:t>, Новобурановский сельски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  <w:lang w:eastAsia="ar-SA"/>
        </w:rPr>
        <w:t>1. Утвердить прогнозный план (программу) приватизации муниципального имущества муниципального образования Новобурановский сельсовет Усть-Калманского района Алтайского края на 2023 год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, что объекты, включенные в прогнозный план приватизации муниципального имущества муниципального образования Новобурановский сельсовет Усть-Калманского района Алтайского края на 2023 год, подлежат приватизации с 01.09.2023 года по 31.12.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народовать настоящее решение в соответствии с Уставом муниципального образования Новобурановский сельсовет Усть-Калманского района Алтайского края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по исполнению настоящего решения возложить на постоянную комиссию по </w:t>
      </w:r>
      <w:r>
        <w:rPr>
          <w:sz w:val="28"/>
          <w:szCs w:val="28"/>
        </w:rPr>
        <w:t>бюджету, налоговой и кредитной политике и социальным вопросам</w:t>
      </w:r>
      <w:r>
        <w:rPr>
          <w:sz w:val="28"/>
          <w:szCs w:val="28"/>
          <w:lang w:eastAsia="ar-SA"/>
        </w:rPr>
        <w:t xml:space="preserve"> (председатель Суханов С.А.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овета</w:t>
        <w:tab/>
        <w:tab/>
        <w:tab/>
        <w:tab/>
        <w:tab/>
        <w:t xml:space="preserve">                                   В.Н. Зацепина </w:t>
      </w:r>
    </w:p>
    <w:p>
      <w:pPr>
        <w:pStyle w:val="Normal"/>
        <w:suppressAutoHyphens w:val="true"/>
        <w:ind w:left="6379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637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ind w:left="6379" w:hanging="0"/>
        <w:rPr/>
      </w:pPr>
      <w:r>
        <w:rPr>
          <w:sz w:val="26"/>
          <w:szCs w:val="26"/>
          <w:lang w:eastAsia="ar-SA"/>
        </w:rPr>
        <w:t>решением Новобурановского сельского Совета депутатов</w:t>
      </w:r>
    </w:p>
    <w:p>
      <w:pPr>
        <w:pStyle w:val="Normal"/>
        <w:suppressAutoHyphens w:val="true"/>
        <w:ind w:left="6379" w:hanging="0"/>
        <w:rPr/>
      </w:pPr>
      <w:r>
        <w:rPr>
          <w:sz w:val="26"/>
          <w:szCs w:val="26"/>
          <w:lang w:eastAsia="ar-SA"/>
        </w:rPr>
        <w:t>от 28.09.2023г. № 7</w:t>
      </w:r>
    </w:p>
    <w:p>
      <w:pPr>
        <w:pStyle w:val="Normal"/>
        <w:suppressAutoHyphens w:val="true"/>
        <w:ind w:left="637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рогнозный план (программа) приватизации муниципального имущества муниципального образования Новобурановский сельсовет Усть-Калманского района Алтайского края на 2023 год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Раздел I. Основные направления государственной политики в сфере приватизации имущества муниципального образования Новобурановский сельсовет Усть-Калманского района Алтайского края на 2023 год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Прогнозный план (программа) приватизации муниципального имущества муниципального образования Новобурановский сельсовет Усть-Калманского района Алтайского края на 2023 год разработан в соответствии с постановлением Правительства Российской Федерации от 26.12.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с целью оптимизации состав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Основными задачами государственной политики в сфере приватизации муниципального имуществ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приватизация имущества, не обеспечивающего выполнение функций и полномочий муниципального образования Новобурановский сельсовет Усть-Калманского района Алтайского края как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овлечение в коммерческий оборот муниципальной инфраструкту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ормирование доходов муниципального бюджета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дел II. Перечень муниципального имущества муниципального образования Новобурановский сельсовет Усть-Калманского района Алтайского края, приватизация которого планируется в 2023 году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имущества, ад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особ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ватизац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 w:bidi="ru-RU"/>
              </w:rPr>
              <w:t xml:space="preserve">Квартира площадью 42,3 кв. м. (кадастровый номер 22:54:020601:1451), </w:t>
            </w:r>
            <w:r>
              <w:rPr>
                <w:sz w:val="26"/>
                <w:szCs w:val="26"/>
                <w:lang w:eastAsia="ar-SA"/>
              </w:rPr>
              <w:t>1964 года постройки,</w:t>
            </w:r>
            <w:r>
              <w:rPr>
                <w:sz w:val="26"/>
                <w:szCs w:val="26"/>
                <w:lang w:eastAsia="ar-SA" w:bidi="ru-RU"/>
              </w:rPr>
              <w:t xml:space="preserve"> расположенная по адресу: Алтайский край, Усть-Калманский район, с. Новобураново, ул. Октябрьская, д. 17 кв. 4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одажа на аукционе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320" w:right="99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1</dc:creator>
  <dc:description/>
  <cp:keywords/>
  <dc:language>en-US</dc:language>
  <cp:lastModifiedBy>Сельсовет</cp:lastModifiedBy>
  <cp:lastPrinted>2023-07-17T10:42:00Z</cp:lastPrinted>
  <dcterms:modified xsi:type="dcterms:W3CDTF">2023-10-12T13:24:00Z</dcterms:modified>
  <cp:revision>28</cp:revision>
  <dc:subject/>
  <dc:title>РОССИЙСКАЯ ФЕДЕРАЦИЯ</dc:title>
</cp:coreProperties>
</file>