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НОВОБУРАНОВСКИЙ СЕЛЬСКИЙ СОВЕТ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29» мая 2024 г.</w:t>
      </w:r>
      <w:r>
        <w:rPr>
          <w:sz w:val="28"/>
          <w:szCs w:val="28"/>
        </w:rPr>
        <w:tab/>
        <w:t xml:space="preserve">                     </w:t>
      </w:r>
      <w:r>
        <w:rPr>
          <w:spacing w:val="-3"/>
          <w:sz w:val="28"/>
          <w:szCs w:val="28"/>
        </w:rPr>
        <w:t>№ 4</w:t>
      </w:r>
    </w:p>
    <w:p>
      <w:pPr>
        <w:pStyle w:val="Normal"/>
        <w:shd w:fill="FFFFFF" w:val="clear"/>
        <w:ind w:left="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Новобураново</w:t>
      </w:r>
    </w:p>
    <w:p>
      <w:pPr>
        <w:pStyle w:val="Normal"/>
        <w:shd w:fill="FFFFFF" w:val="clear"/>
        <w:ind w:left="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>
          <w:trHeight w:val="1040" w:hRule="atLeast"/>
        </w:trPr>
        <w:tc>
          <w:tcPr>
            <w:tcW w:w="477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Новобурановский сельсовет Усть-Калманского района  Алтайского края за 2023 год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статьей 35 Федерального Закона 6 октября 2003 г. N 131-ФЗ "Об общих принципах организации местного самоуправления в Российской Федерации", руководствуясь статьёй 24 (пункт 2), статьей 51 Устава муниципального образования Новобурановский сельсовет Усть-Калманского района Алтайского края, Положения «О бюджетном процессе и финансовом контроле в Новобурановском сельсовете Усть-Калманского района Алтайского края», Новобурановский сельски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тчет об исполнении бюджета муниципального образования  Новобурановский сельсовет Усть-Калманского района Алтайского края за 2023 год,   по доходам в сумме 4973,3  тыс. рублей,   по расходам в сумме 4872,1 тыс. рублей, превышение доходов над расходами (профицит) составил 101,2  тыс. руб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доходам бюджета муниципального образования  Новобурановский сельсовет Усть-Калманского района Алтайского края за 2023 год, согласно пояснительной записке «Объем поступления доходов бюджета Новобурановского сельсовета на 2023г» к настоящему решению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3. Утвердить исполнение по расходам бюджета муниципального образования Новобурановский сельсовет Усть-Калманского района Алтайского края за 2023 год, согласно приложения 1 к настоящему решению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пред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ассигнований по разделам и подразделам классификации расходов  бюджета на 2023год»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по расходам бюджета муниципального образования Новобурановский сельсовет Усть-Калманского района Алтайского края за 2023 год, согласно приложения 2 к настоящему решению «Распред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в ведомственной структуре расходов на 2023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исполнение по расходам бюджета муниципального образования Новобурановский сельсовет Усть-Калманского района Алтайского края за 2023 год, согласно приложения 3 к настоящему решению «Распределение </w:t>
      </w:r>
      <w:r>
        <w:rPr>
          <w:spacing w:val="2"/>
          <w:sz w:val="28"/>
          <w:szCs w:val="28"/>
        </w:rPr>
        <w:t xml:space="preserve"> бюджетных ассигнований по целевым статьям (муниципальным программам Новобурановского сельсовета и не программным направлениям деятельности), группам (группам и подгруппам) видов расходов классификации расходов бюджета на 2023 год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8"/>
          <w:szCs w:val="28"/>
        </w:rPr>
        <w:t>6. Обнародовать настоящее решение в установленном Уставом       муниципального образования Новобурановский сельсовет порядк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В.Н. Зацеп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0:00Z</dcterms:created>
  <dc:creator>zags</dc:creator>
  <dc:description/>
  <cp:keywords/>
  <dc:language>en-US</dc:language>
  <cp:lastModifiedBy>Сельсовет</cp:lastModifiedBy>
  <cp:lastPrinted>2024-05-30T12:14:00Z</cp:lastPrinted>
  <dcterms:modified xsi:type="dcterms:W3CDTF">2024-05-30T05:34:00Z</dcterms:modified>
  <cp:revision>25</cp:revision>
  <dc:subject/>
  <dc:title/>
</cp:coreProperties>
</file>