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lang w:val="en-US"/>
        </w:rPr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30 июля   </w:t>
      </w:r>
      <w:r>
        <w:rPr>
          <w:color w:val="323232"/>
          <w:spacing w:val="-5"/>
          <w:sz w:val="28"/>
          <w:szCs w:val="28"/>
        </w:rPr>
        <w:t>2020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 xml:space="preserve">№ </w:t>
      </w:r>
      <w:r>
        <w:rPr>
          <w:color w:val="323232"/>
          <w:spacing w:val="-3"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бурановский сельсовет Усть-Калманского района Алтайского края за 2019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19 год  отмечаем, что бюджет по доходам  выполнен на 102,80 % , при плане 2063,0 т.руб поступило 2120,7  т.руб. Объем собственных доходов составил  1641,8  т.руб. при плане  1584,0 т.руб. или 103,65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99,94 % при плане  1854,0 т.руб. расходы составили 1852,9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бурано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Новобурано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19 года утвердить. (Приложения №1, №2, №3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С.А.Сухан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19"/>
        <w:gridCol w:w="425"/>
        <w:gridCol w:w="851"/>
        <w:gridCol w:w="1054"/>
        <w:gridCol w:w="15"/>
        <w:gridCol w:w="996"/>
      </w:tblGrid>
      <w:tr>
        <w:trPr>
          <w:trHeight w:val="1440" w:hRule="atLeast"/>
        </w:trPr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Новобурановского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widowControl/>
              <w:rPr/>
            </w:pPr>
            <w:r>
              <w:rPr/>
              <w:t>от "30 " июля  2020  г. № 2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7"/>
            <w:tcBorders/>
            <w:tcMar>
              <w:left w:w="30" w:type="dxa"/>
              <w:right w:w="30" w:type="dxa"/>
            </w:tcMar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спредел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классификации расходов бюджета  на 2020 год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9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е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5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736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87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4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«30»  июля  2020 г. № 2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19 год</w:t>
      </w:r>
      <w:r>
        <w:rPr>
          <w:caps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  <w:lang w:eastAsia="en-US"/>
        </w:rPr>
        <w:t>(тыс.рублей)</w:t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472"/>
        <w:gridCol w:w="426"/>
        <w:gridCol w:w="425"/>
        <w:gridCol w:w="1276"/>
        <w:gridCol w:w="425"/>
        <w:gridCol w:w="709"/>
        <w:gridCol w:w="992"/>
        <w:gridCol w:w="992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бурановского сельсове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ункционирование административных комиссий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стимулированию инвестиционной актив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на осуществление муниципального жилищного контрол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охраны общественного поряд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8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 вопросы в области национальной экономик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мероприятия в области коммунального хозяйств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ая программа развития физической культуры и спорта в Усть-Калманском районе на 2016-2020 го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ях социальной сфер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«30» июля   2020 г. № 2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Распредел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бюджетных ассигнований по целевым статьям (муниципальным программам Новобурановского сельсовета и не программным направлениям деятельности), группам (группам и подгруппам) видов расходов классификации расходов бюджета на 2019 год</w:t>
      </w:r>
    </w:p>
    <w:p>
      <w:pPr>
        <w:pStyle w:val="Normal"/>
        <w:widowControl/>
        <w:jc w:val="right"/>
        <w:rPr>
          <w:i/>
          <w:i/>
          <w:iCs/>
          <w:caps/>
          <w:color w:val="000000"/>
          <w:sz w:val="28"/>
          <w:szCs w:val="28"/>
          <w:lang w:eastAsia="en-US"/>
        </w:rPr>
      </w:pPr>
      <w:r>
        <w:rPr>
          <w:i/>
          <w:iCs/>
          <w:caps/>
          <w:color w:val="000000"/>
          <w:sz w:val="28"/>
          <w:szCs w:val="28"/>
          <w:lang w:eastAsia="en-US"/>
        </w:rPr>
        <w:t>(тыс.рублей)</w:t>
      </w:r>
    </w:p>
    <w:tbl>
      <w:tblPr>
        <w:tblW w:w="10416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426"/>
        <w:gridCol w:w="425"/>
        <w:gridCol w:w="1276"/>
        <w:gridCol w:w="425"/>
        <w:gridCol w:w="709"/>
        <w:gridCol w:w="992"/>
        <w:gridCol w:w="992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ункционирование административных комиссий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стимулированию инвестиционной актив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охраны общественного поряд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00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8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12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2150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0215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ая программа развития физической культуры и спорта в Усть-Калманском районе на 2016-2020 го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ях социальной сфер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  <w:lang w:eastAsia="en-US"/>
        </w:rPr>
      </w:pPr>
      <w:r>
        <w:rPr>
          <w:color w:val="323232"/>
          <w:spacing w:val="-2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fldChar w:fldCharType="begin"/>
      </w:r>
      <w:r>
        <w:rPr>
          <w:sz w:val="28"/>
          <w:spacing w:val="-23"/>
          <w:szCs w:val="28"/>
          <w:color w:val="323232"/>
        </w:rPr>
        <w:instrText xml:space="preserve"> LINK Excel.Sheet.8 "C:\\Users\\Сельсовет\\Desktop\\ЧЕРНАЯ ФЛ\\после О\\АДМИНИСТРАЦИЯ\\РЕШЕНИЯ СЕССИЙ\\2020\\№1 30июля\\30.07.2020\\доходы  на 2019 к решению № 2.xls" Лист1!R2C1:R52C11 \a \f 5 \h  \* MERGEFORMAT </w:instrText>
      </w:r>
      <w:bookmarkStart w:id="0" w:name="_1800361953"/>
      <w:bookmarkStart w:id="1" w:name="_1741076377"/>
      <w:bookmarkEnd w:id="0"/>
      <w:bookmarkEnd w:id="1"/>
      <w:r>
        <w:rPr>
          <w:color w:val="323232"/>
          <w:spacing w:val="-23"/>
          <w:sz w:val="28"/>
          <w:szCs w:val="28"/>
        </w:rPr>
      </w:r>
      <w:r>
        <w:rPr>
          <w:sz w:val="28"/>
          <w:spacing w:val="-23"/>
          <w:szCs w:val="28"/>
          <w:color w:val="323232"/>
        </w:rPr>
        <w:fldChar w:fldCharType="separate"/>
      </w:r>
      <w:r/>
      <w:r>
        <w:rPr>
          <w:color w:val="323232"/>
          <w:spacing w:val="-23"/>
          <w:sz w:val="28"/>
          <w:szCs w:val="28"/>
        </w:rPr>
      </w:r>
    </w:p>
    <w:tbl>
      <w:tblPr>
        <w:tblW w:w="14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1240"/>
        <w:gridCol w:w="305"/>
        <w:gridCol w:w="1623"/>
        <w:gridCol w:w="1739"/>
      </w:tblGrid>
      <w:tr>
        <w:trPr>
          <w:trHeight w:val="315" w:hRule="atLeast"/>
        </w:trPr>
        <w:tc>
          <w:tcPr>
            <w:tcW w:w="1086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Объем поступления доходов бюджета сельского поселения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70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Новобурановский сельсовет   на 2019 г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napToGrid w:val="false"/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План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Исполнено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>ДОХОД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584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641,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3,65</w:t>
            </w:r>
          </w:p>
        </w:tc>
      </w:tr>
      <w:tr>
        <w:trPr>
          <w:trHeight w:val="33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101 00000 00 0000 00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Налоги на прибыль,доход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18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46,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4,32</w:t>
            </w:r>
          </w:p>
        </w:tc>
      </w:tr>
      <w:tr>
        <w:trPr>
          <w:trHeight w:val="28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 01 0200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18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46,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4,32</w:t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>1 05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1 05 03000 0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>106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83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35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5,30</w:t>
            </w:r>
          </w:p>
        </w:tc>
      </w:tr>
      <w:tr>
        <w:trPr>
          <w:trHeight w:val="78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323232"/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9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32,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12,41</w:t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>106 060000 0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54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318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5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0606043101000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емельный налог с организ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08 0402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НАЛОГОВЫЕ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43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65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1,80</w:t>
            </w:r>
          </w:p>
        </w:tc>
      </w:tr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11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0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11 05035 10 0000 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0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>1 13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7,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65,83</w:t>
            </w:r>
          </w:p>
        </w:tc>
      </w:tr>
      <w:tr>
        <w:trPr>
          <w:trHeight w:val="58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1 13 02995100000 1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2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7,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23232"/>
                <w:sz w:val="28"/>
                <w:szCs w:val="28"/>
              </w:rPr>
              <w:t>1 17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51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35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89,67</w:t>
            </w:r>
          </w:p>
        </w:tc>
      </w:tr>
      <w:tr>
        <w:trPr>
          <w:trHeight w:val="34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1 17 05050 10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51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35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89,67</w:t>
            </w:r>
          </w:p>
        </w:tc>
      </w:tr>
      <w:tr>
        <w:trPr>
          <w:trHeight w:val="24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НЕНАЛОГОВЫЕ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78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56,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87,92</w:t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00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479,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47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2 15001 10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5,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5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2 15002 10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отации бюджетам сельских поселений на поддержку по обеспечению сбалансированности бюджет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36,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36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2 30024 10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убвенции бюджетам сельских поселений на выполнение передаваемых полномочий суъектов Российской Федера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17"/>
              <w:ind w:left="19" w:firstLine="15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2 35118 10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2 2999 10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202 40014 10 0000 151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нные межбуджетные трансферт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67,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67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том числе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орожная деятельност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56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5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рганизация в границах поселения электро-, тепло-, газо-, водоснабж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0,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участие в предупреждении и ликвидации  последствий чрезвычайных ситуац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7,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7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Сохранение объектов культурного наследия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,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2 49999 10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чие межбюджетные трансферты, передоваемые бюджетам сельских поселе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49,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49,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890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14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ВСЕГО ДОХОДО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06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2120,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none"/>
              </w:tabs>
              <w:spacing w:lineRule="exact" w:line="317"/>
              <w:ind w:left="19" w:firstLine="68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02,80</w:t>
            </w:r>
          </w:p>
        </w:tc>
      </w:tr>
    </w:tbl>
    <w:p>
      <w:pPr>
        <w:pStyle w:val="Normal"/>
        <w:rPr>
          <w:color w:val="323232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Объем поступления доходов бюджета сельского поселения 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Новобурановский сельсовет   на 2019 год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д бюджетной классификации</w:t>
        <w:tab/>
        <w:t>Наименование налога (сбора)</w:t>
        <w:tab/>
        <w:t>План</w:t>
        <w:tab/>
        <w:tab/>
        <w:t>Исполнено</w:t>
        <w:tab/>
        <w:t>% исполн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00 00000 00 0000 000</w:t>
        <w:tab/>
        <w:t xml:space="preserve"> ДОХОДЫ</w:t>
        <w:tab/>
        <w:t>1584,0</w:t>
        <w:tab/>
        <w:tab/>
        <w:t>1641,8</w:t>
        <w:tab/>
        <w:t>103,65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</w:t>
      </w:r>
      <w:r>
        <w:rPr>
          <w:color w:val="323232"/>
          <w:sz w:val="28"/>
          <w:szCs w:val="28"/>
        </w:rPr>
        <w:t xml:space="preserve">101 00000 00 0000 000 </w:t>
        <w:tab/>
        <w:t>Налоги на прибыль,доходы</w:t>
        <w:tab/>
        <w:t>118,0</w:t>
        <w:tab/>
        <w:tab/>
        <w:t>146,7</w:t>
        <w:tab/>
        <w:t>124,32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 01 02000 01 0000 110</w:t>
        <w:tab/>
        <w:t>Налог на доходы физических лиц</w:t>
        <w:tab/>
        <w:t>118,0</w:t>
        <w:tab/>
        <w:tab/>
        <w:t>146,7</w:t>
        <w:tab/>
        <w:t>124,32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05 00000 00 0000 000</w:t>
        <w:tab/>
        <w:t>Налоги на совокупный доход</w:t>
        <w:tab/>
        <w:tab/>
        <w:tab/>
        <w:t>0,8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05 03000 00 0000 110</w:t>
        <w:tab/>
        <w:t xml:space="preserve">Единый сельскохозяйственный налог </w:t>
        <w:tab/>
        <w:tab/>
        <w:tab/>
        <w:t>0,8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06 00000 00 0000 000</w:t>
        <w:tab/>
        <w:t xml:space="preserve">Налоги на имущество </w:t>
        <w:tab/>
        <w:t>1283,0</w:t>
        <w:tab/>
        <w:tab/>
        <w:t>1351</w:t>
        <w:tab/>
        <w:t>105,3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1 06 01000 00 0000 110</w:t>
        <w:tab/>
        <w:t>Налог на имущество физических лиц, взимаемый по ставкам, применяемым к объектам налогообложения, расположенным в границах поселений</w:t>
        <w:tab/>
        <w:t>29,0</w:t>
        <w:tab/>
        <w:tab/>
        <w:t>32,6</w:t>
        <w:tab/>
        <w:t>112,41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06 060000 00 0000 110</w:t>
        <w:tab/>
        <w:t xml:space="preserve">Земельный налог </w:t>
        <w:tab/>
        <w:t>1254,0</w:t>
        <w:tab/>
        <w:tab/>
        <w:t>1318,4</w:t>
        <w:tab/>
        <w:t>105,14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606043101000100</w:t>
        <w:tab/>
        <w:t>Земельный налог с организации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 08 00000 00 0000 000</w:t>
        <w:tab/>
        <w:t>Государственная пошлина, сборы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08 04020 01 0000 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НАЛОГОВЫЕ:</w:t>
        <w:tab/>
        <w:t>1243,0</w:t>
        <w:tab/>
        <w:tab/>
        <w:t>1265,4</w:t>
        <w:tab/>
        <w:t>101,8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11 00000 00 0000 000</w:t>
        <w:tab/>
        <w:t>Доходы от использования имущества, находящегося в государственной и муниципальной собственности</w:t>
        <w:tab/>
        <w:t>20,0</w:t>
        <w:tab/>
        <w:tab/>
        <w:t>-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11 05035 10 0000 120</w:t>
        <w:tab/>
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<w:tab/>
        <w:t>20,0</w:t>
        <w:tab/>
        <w:tab/>
        <w:t>-</w:t>
        <w:tab/>
        <w:t>-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3 00000 00 0000 000</w:t>
        <w:tab/>
        <w:t xml:space="preserve">Доходы от оказания платных услуг  (работ)и компенсаций затрат государства </w:t>
        <w:tab/>
        <w:t>12,0</w:t>
        <w:tab/>
        <w:tab/>
        <w:t>7,9</w:t>
        <w:tab/>
        <w:t>65,83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3 02995100000 130</w:t>
        <w:tab/>
        <w:t>Доходы от оказания платных услуг  (работ)и компенсаций затрат государства</w:t>
        <w:tab/>
        <w:t>12,0</w:t>
        <w:tab/>
        <w:tab/>
        <w:t>7,9</w:t>
        <w:tab/>
        <w:t>65,83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7 00000 00 0000 000</w:t>
        <w:tab/>
        <w:t>Прочие неналоговые доходы</w:t>
        <w:tab/>
        <w:t>151,0</w:t>
        <w:tab/>
        <w:tab/>
        <w:t>135,4</w:t>
        <w:tab/>
        <w:t>89,6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1 17 05050 10 0000 180</w:t>
        <w:tab/>
        <w:t>Прочие неналоговые доходы бюджетов поселений</w:t>
        <w:tab/>
        <w:t>151,0</w:t>
        <w:tab/>
        <w:tab/>
        <w:t>135,4</w:t>
        <w:tab/>
        <w:t>89,67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НЕНАЛОГОВЫЕ:</w:t>
        <w:tab/>
        <w:t>178,0</w:t>
        <w:tab/>
        <w:tab/>
        <w:t>156,5</w:t>
        <w:tab/>
        <w:t>87,92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0 00000 00 0000 000</w:t>
        <w:tab/>
        <w:t>БЕЗВОЗМЕЗДНЫЕ ПОСТУПЛЕНИЯ</w:t>
        <w:tab/>
        <w:t>479,00</w:t>
        <w:tab/>
        <w:tab/>
        <w:t>479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15001 10 0000 151</w:t>
        <w:tab/>
        <w:t>Дотации бюджетам поселений на выравнивание уровня бюджетной обеспеченности</w:t>
        <w:tab/>
        <w:t>25,2</w:t>
        <w:tab/>
        <w:tab/>
        <w:t>25,2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15002 10 0000 151</w:t>
        <w:tab/>
        <w:t>Дотации бюджетам сельских поселений на поддержку по обеспечению сбалансированности бюджетов</w:t>
        <w:tab/>
        <w:t>136,2</w:t>
        <w:tab/>
        <w:tab/>
        <w:t>136,2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30024 10 0000 151</w:t>
        <w:tab/>
        <w:t>Субвенции бюджетам сельских поселений на выполнение передаваемых полномочий суъектов Российской Федерации</w:t>
        <w:tab/>
        <w:t>0,2</w:t>
        <w:tab/>
        <w:tab/>
        <w:t>0,2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35118 10 0000 151</w:t>
        <w:tab/>
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<w:tab/>
        <w:t>100,5</w:t>
        <w:tab/>
        <w:tab/>
        <w:t>100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2999 10 0000 151</w:t>
        <w:tab/>
        <w:t>Прочие субсидии бюджетам сельских поселений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202 40014 10 0000 151 </w:t>
        <w:tab/>
        <w:t>Инные межбуджетные трансферты</w:t>
        <w:tab/>
        <w:t>167,4</w:t>
        <w:tab/>
        <w:tab/>
        <w:t>167,4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в том числе: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дорожная деятельность</w:t>
        <w:tab/>
        <w:t>156,0</w:t>
        <w:tab/>
        <w:tab/>
        <w:t>156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Осуществление муниципального жилищного контроля</w:t>
        <w:tab/>
        <w:t>0,5</w:t>
        <w:tab/>
        <w:tab/>
        <w:t>0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организация в границах поселения электро-, тепло-, газо-, водоснабжения</w:t>
        <w:tab/>
        <w:t>0,5</w:t>
        <w:tab/>
        <w:tab/>
        <w:t>0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участие в предупреждении и ликвидации  последствий чрезвычайных ситуаций</w:t>
        <w:tab/>
        <w:t>7,4</w:t>
        <w:tab/>
        <w:tab/>
        <w:t>7,4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 xml:space="preserve">Сохранение объектов культурного наследия </w:t>
        <w:tab/>
        <w:t>2,0</w:t>
        <w:tab/>
        <w:tab/>
        <w:t>2,0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<w:tab/>
        <w:t>1,0</w:t>
        <w:tab/>
        <w:tab/>
        <w:t>1,0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02 49999 10 0000 151</w:t>
        <w:tab/>
        <w:t>Прочие межбюджетные трансферты, передоваемые бюджетам сельских поселений</w:t>
        <w:tab/>
        <w:t>49,5</w:t>
        <w:tab/>
        <w:tab/>
        <w:t>49,5</w:t>
        <w:tab/>
        <w:t>100,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90 00000 00 0000 000</w:t>
        <w:tab/>
        <w:t>ВСЕГО ДОХОДОВ</w:t>
        <w:tab/>
        <w:t>2063</w:t>
        <w:tab/>
        <w:tab/>
        <w:t>2120,7</w:t>
        <w:tab/>
        <w:t>102,8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0-08-06T15:18:00Z</cp:lastPrinted>
  <dcterms:modified xsi:type="dcterms:W3CDTF">2025-02-06T08:49:00Z</dcterms:modified>
  <cp:revision>135</cp:revision>
  <dc:subject/>
  <dc:title/>
</cp:coreProperties>
</file>