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НОВОБУРАНОВСКИЙ СЕЛЬСКИЙ СОВЕТ ДЕПУТАТОВ </w:t>
      </w:r>
    </w:p>
    <w:p>
      <w:pPr>
        <w:pStyle w:val="Heading1"/>
        <w:rPr/>
      </w:pPr>
      <w:r>
        <w:rPr/>
        <w:t>УСТЬ-КАЛМ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65"/>
        <w:gridCol w:w="262"/>
        <w:gridCol w:w="2577"/>
        <w:gridCol w:w="179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июля 2023</w:t>
            </w:r>
          </w:p>
        </w:tc>
        <w:tc>
          <w:tcPr>
            <w:tcW w:w="2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Новобурановский сельсовет Усть-Калманского района Алтайского края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за 2022 год отмечаем, что бюджет по доходам выполнен на 100,7 %, при плане 3711,6 т. руб. поступило 3736,3 т. руб. Объем собственных доходов составил 1441,7 т. руб. при плане 1417,0 т. руб. или 10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по расходам выполнен на 100,0 % при плане 4017,4 т. руб. расходы составили 4017,4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, заключенного между администрацией Новобурановского сельсовета и комитетом Администрации Усть-Калманского района по финансам, налоговой и кредитной политике,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51 Устава муниципального образования Новобурановский сельский Совет депутатов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2 год утвердить. (Приложения № 1, № 2, № 3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 сельсовета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25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14»   июля 2023 г.            № 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701"/>
        <w:gridCol w:w="843"/>
        <w:gridCol w:w="1122"/>
        <w:gridCol w:w="1264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25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14»   июля 2023 г.           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5"/>
        <w:gridCol w:w="704"/>
        <w:gridCol w:w="1271"/>
        <w:gridCol w:w="581"/>
        <w:gridCol w:w="707"/>
        <w:gridCol w:w="992"/>
        <w:gridCol w:w="11"/>
        <w:gridCol w:w="112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5492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467" w:hanging="0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14»   июля 2023 г.           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934"/>
        <w:gridCol w:w="1400"/>
        <w:gridCol w:w="773"/>
        <w:gridCol w:w="625"/>
        <w:gridCol w:w="1095"/>
        <w:gridCol w:w="85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95"/>
        <w:gridCol w:w="1156"/>
        <w:gridCol w:w="1134"/>
        <w:gridCol w:w="2410"/>
        <w:gridCol w:w="2370"/>
        <w:gridCol w:w="225"/>
        <w:gridCol w:w="14"/>
      </w:tblGrid>
      <w:tr>
        <w:trPr>
          <w:trHeight w:val="23" w:hRule="atLeast"/>
        </w:trPr>
        <w:tc>
          <w:tcPr>
            <w:tcW w:w="126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right="22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ельского поселения  Новобурановский сельсовет   на 2022 год</w:t>
            </w:r>
          </w:p>
        </w:tc>
      </w:tr>
      <w:tr>
        <w:trPr>
          <w:trHeight w:val="23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бурановского сельсовет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34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02065100000 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сесенных в связи с эксплуатацией имущества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ач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существление деятельности административной комисс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предупреждении и ликвидации  последствий чрезвычайных ситу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в границах поселения электро-, тепло-, газо- и водоснаб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организации деятельности по сбору и транспортированию тр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иральных планов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headerReference w:type="default" r:id="rId2"/>
      <w:type w:val="nextPage"/>
      <w:pgSz w:w="11906" w:h="16838"/>
      <w:pgMar w:left="1075" w:right="852" w:gutter="0" w:header="72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3-07-17T10:16:00Z</cp:lastPrinted>
  <dcterms:modified xsi:type="dcterms:W3CDTF">2023-07-17T03:20:00Z</dcterms:modified>
  <cp:revision>148</cp:revision>
  <dc:subject/>
  <dc:title/>
</cp:coreProperties>
</file>