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БУРАНОВСКИЙ СЕЛЬСКИЙ СОВЕТ ДЕПУТАТОВ</w:t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СТЬ-КАЛМАНСКОГО РАЙОНА АЛТАЙСКОГО КРАЯ</w:t>
      </w:r>
    </w:p>
    <w:p>
      <w:pPr>
        <w:pStyle w:val="Normal"/>
        <w:ind w:hanging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142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hanging="142"/>
        <w:jc w:val="center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Р Е Ш Е Н И Е</w:t>
      </w:r>
    </w:p>
    <w:p>
      <w:pPr>
        <w:pStyle w:val="Normal"/>
        <w:ind w:hanging="14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8» декабря 2023г                                                                        </w:t>
      </w: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</w:rPr>
        <w:t xml:space="preserve"> № 16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.Новобураново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hanging="142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О перспективном плане работы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>Новобурановского сельского Совета</w:t>
      </w:r>
    </w:p>
    <w:p>
      <w:pPr>
        <w:pStyle w:val="Normal"/>
        <w:ind w:hanging="142"/>
        <w:rPr/>
      </w:pPr>
      <w:r>
        <w:rPr>
          <w:sz w:val="28"/>
          <w:szCs w:val="28"/>
        </w:rPr>
        <w:t>депутатов на 2024 год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предложенный проект перспективного плана работы Новобурановского сельского Совета депутатов на 2024 год, Новобурановский сельский Совет депутат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ерспективный план работы Новобурановского  сельского Совета депутатов на 2024 год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ий контроль исполнения данного решения возложить на постоянную депутатскую мандатную комиссию (председатель Кирилова М.А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ar-SA"/>
        </w:rPr>
        <w:t>Обнародовать настоящее решение в установленном Уставом муниципального образования Новобурановский сельсовет Усть-Калманского района Алтайского края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ризнать утратившим силу решение Новобурановского сельского Совета депутатов № 20 от 28.12.2022 г. «</w:t>
      </w:r>
      <w:r>
        <w:rPr>
          <w:sz w:val="28"/>
          <w:szCs w:val="28"/>
        </w:rPr>
        <w:t>О перспективном плане работы Новобурановского сельского Совета депутатов на 2023 год».</w:t>
      </w:r>
    </w:p>
    <w:p>
      <w:pPr>
        <w:pStyle w:val="Normal"/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В.Н. Зацепина</w:t>
      </w:r>
    </w:p>
    <w:p>
      <w:pPr>
        <w:pStyle w:val="Normal"/>
        <w:tabs>
          <w:tab w:val="clear" w:pos="708"/>
          <w:tab w:val="left" w:pos="1245" w:leader="none"/>
        </w:tabs>
        <w:ind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14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hanging="142"/>
        <w:jc w:val="right"/>
        <w:rPr/>
      </w:pPr>
      <w:r>
        <w:rPr>
          <w:sz w:val="28"/>
          <w:szCs w:val="28"/>
        </w:rPr>
        <w:t>Новобурановского сельского Совета депутатов</w:t>
      </w:r>
    </w:p>
    <w:p>
      <w:pPr>
        <w:pStyle w:val="Normal"/>
        <w:ind w:hanging="142"/>
        <w:jc w:val="right"/>
        <w:rPr>
          <w:sz w:val="28"/>
          <w:szCs w:val="28"/>
        </w:rPr>
      </w:pPr>
      <w:r>
        <w:rPr>
          <w:sz w:val="28"/>
          <w:szCs w:val="28"/>
        </w:rPr>
        <w:t>от «28» декабря  2023 года № 16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5" w:leader="none"/>
        </w:tabs>
        <w:ind w:hanging="142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СПЕКТИВНЫЙ ПЛАН</w:t>
      </w:r>
    </w:p>
    <w:p>
      <w:pPr>
        <w:pStyle w:val="Normal"/>
        <w:tabs>
          <w:tab w:val="clear" w:pos="708"/>
          <w:tab w:val="left" w:pos="226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работы Новобурановского сельского Совета депутатов</w:t>
      </w:r>
    </w:p>
    <w:p>
      <w:pPr>
        <w:pStyle w:val="Normal"/>
        <w:tabs>
          <w:tab w:val="clear" w:pos="708"/>
          <w:tab w:val="left" w:pos="226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Усть-Калманского района</w:t>
      </w:r>
    </w:p>
    <w:p>
      <w:pPr>
        <w:pStyle w:val="Normal"/>
        <w:tabs>
          <w:tab w:val="clear" w:pos="708"/>
          <w:tab w:val="left" w:pos="2265" w:leader="none"/>
        </w:tabs>
        <w:ind w:hanging="142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tabs>
          <w:tab w:val="clear" w:pos="708"/>
          <w:tab w:val="left" w:pos="226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5426"/>
        <w:gridCol w:w="10"/>
        <w:gridCol w:w="2218"/>
      </w:tblGrid>
      <w:tr>
        <w:trPr>
          <w:trHeight w:val="8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аименование вопрос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42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13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равотворческой деятельности и осуществление контрольных функций (наименование вопросов, для рассмотрения на сессиях)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3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тчет о работе администрации Новобурановского сельсовета за 2023 год, задачи на 2024 г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сельсовета</w:t>
            </w:r>
          </w:p>
        </w:tc>
      </w:tr>
      <w:tr>
        <w:trPr>
          <w:trHeight w:val="13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 Новобурановского сельсовета за 2023г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ухгалтер администрации</w:t>
            </w:r>
          </w:p>
        </w:tc>
      </w:tr>
      <w:tr>
        <w:trPr>
          <w:trHeight w:val="135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Новобурановского сельского Совета депутатов «О принятии Устава муниципального образования Новобурановский сельсовет Усть-Калманского района Алтайского края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убличных слушаниях МО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ельсовета</w:t>
            </w:r>
          </w:p>
        </w:tc>
      </w:tr>
      <w:tr>
        <w:trPr>
          <w:trHeight w:val="137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лагоустройстве населенного пункта, о санитарном состоянии населенного пункта и мерах по его улучшению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од граждан села (собрание жителей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 Депутатские комиссии</w:t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лана мероприятий, посвященных празднованию 79- годовщины  Победы в Великой Отечественной войне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 Администрация сельсовета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инятия решения о порядке проверки инвестиционных проектов, финансирование которых планируется осуществлять полностью или частично за счет средств соответствующих бюджетов. По предложению прокурора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 Депутатские комисс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объектов социально-культурной сферы Новобурановского сельсовета  к работе в осенне-зимний период 2024-2025гг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Глава </w:t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ельсовета</w:t>
            </w:r>
          </w:p>
        </w:tc>
      </w:tr>
      <w:tr>
        <w:trPr>
          <w:trHeight w:val="1485" w:hRule="atLeas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состоянии уплаты земельного налога и налога на имущество физических лиц в 2024 году и работе с недоимщиками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 администрации Депутатские комиссии</w:t>
            </w:r>
          </w:p>
        </w:tc>
      </w:tr>
      <w:tr>
        <w:trPr>
          <w:trHeight w:val="135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прогноза социально-экономического развития муниципального образования Новобурановский сельсовет Усть-Калманского района 2025 год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ind w:hanging="14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бюджете муниципального  образования Новобурановский  сельсовет Усть-Калманского района на 2025 год (проект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 администрации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</w:t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в ранее принятые решения Новобурановского сельского Совета депутатов в целях приведения в соответствии с действующим законодательством.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ельсовета, депутатские комиссии</w:t>
            </w:r>
          </w:p>
        </w:tc>
      </w:tr>
      <w:tr>
        <w:trPr>
          <w:trHeight w:val="55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</w:t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сти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и дополнений в решение «О бюджете муниципального образования Новобурановского сельсовет Усть-Калманского района на 2024 год»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Бухгалтер администрации</w:t>
            </w:r>
          </w:p>
        </w:tc>
      </w:tr>
      <w:tr>
        <w:trPr>
          <w:trHeight w:val="90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бота депутатов сельского Совета с избирателями и населением, организация приема граждан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 граждан депутатам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 депутатов, депутаты по отдельному графику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ационные встречи депутатов с избирателями на участках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депутатов в организации общественного самоуправления, проведении собраний, конференций, подготовке и реализации проектов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ие депутатов  в культурно-массовых и общественных мероприятиях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Совета депутатов, депутаты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дивидуальная работа депутатов с избирателями (обход, встречи, беседы) Работа с письмами, жалобами и предложениями.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утаты сельского Совета</w:t>
            </w:r>
          </w:p>
        </w:tc>
      </w:tr>
      <w:tr>
        <w:trPr>
          <w:trHeight w:val="90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нформирование населения, взаимодействие со СМИ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путаты сельского Совета</w:t>
            </w:r>
          </w:p>
        </w:tc>
      </w:tr>
    </w:tbl>
    <w:p>
      <w:pPr>
        <w:pStyle w:val="Normal"/>
        <w:ind w:hanging="14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hanging="14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265" w:leader="none"/>
        </w:tabs>
        <w:ind w:hanging="142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45" w:leader="none"/>
        </w:tabs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22:00Z</dcterms:created>
  <dc:creator>1</dc:creator>
  <dc:description/>
  <cp:keywords/>
  <dc:language>en-US</dc:language>
  <cp:lastModifiedBy>Сельсовет</cp:lastModifiedBy>
  <cp:lastPrinted>2023-12-28T16:03:00Z</cp:lastPrinted>
  <dcterms:modified xsi:type="dcterms:W3CDTF">2023-12-28T09:58:00Z</dcterms:modified>
  <cp:revision>38</cp:revision>
  <dc:subject/>
  <dc:title/>
</cp:coreProperties>
</file>