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декабря 2024 г.                                                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бур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5"/>
      </w:tblGrid>
      <w:tr>
        <w:trPr>
          <w:trHeight w:val="2037" w:hRule="atLeast"/>
        </w:trPr>
        <w:tc>
          <w:tcPr>
            <w:tcW w:w="5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соглашений о передаче осуществления полномочий (части полномочий) Администрации Усть-Калманского района Алтайского края по осуществлению вопросов местного значения на территории муниципального образования сельское поселение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обурановский сельсовет Усть-Калманского района Алтайского края, Новобурановский сельский Совет депутат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от Администрации Усть-Калманского района Алтайского края осуществление полномочий (части полномочий) по решению следующих вопросов местного значения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Новобурановский сельсовет Усть-Калманского района Алтайского кра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организации в границах поселения электро-, тепло-, газо- и водоснабжения населения, снабжения населения топливом в пределах полномочий, установленных законодательством Российской Федерации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bCs/>
          <w:sz w:val="28"/>
          <w:szCs w:val="28"/>
        </w:rPr>
        <w:t>участия в предупреждении и ликвидации последствий чрезвычайных ситуаций в границах поселения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5. сохранение, использование и популяризации  объектов культурного наследия (памятников истории и культуры),  находящиеся в собственности поселении, охрана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6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7. подготовка и утверждение генеральных планов поселения, правил землепользования и застройки в части выполнения работ по описанию местоположения границ населенных пунктов, границ территориальных зон;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9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 с 01.01.2025 г. решение Новобурановского сельского Совета депутатов № 18 от 28.12.2023 г. «</w:t>
      </w:r>
      <w:r>
        <w:rPr>
          <w:sz w:val="28"/>
          <w:szCs w:val="28"/>
        </w:rPr>
        <w:t>Об утверждении соглашений о передаче осуществления полномочий (части полномочий) Администрации Усть-Калманского района Алтайского края по осуществлению вопросов местного значения на территории муниципального образования Новобурановский сельсовет Усть-Калманского района Алтайского края Администрации Новобурановского сельсовета Усть-Калманского района Алтайского кр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народовать настоящее решение в установленном Уставом муниципального образования Новобурановский сельсовет Усть-Калманского района Алтайского края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бюджету, налоговой и кредитной политике (председатель Суханов С.А.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В.Н.Заце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22:00Z</dcterms:created>
  <dc:creator>1</dc:creator>
  <dc:description/>
  <cp:keywords/>
  <dc:language>en-US</dc:language>
  <cp:lastModifiedBy>Сельсовет</cp:lastModifiedBy>
  <cp:lastPrinted>2023-01-10T09:14:00Z</cp:lastPrinted>
  <dcterms:modified xsi:type="dcterms:W3CDTF">2025-01-10T08:44:00Z</dcterms:modified>
  <cp:revision>19</cp:revision>
  <dc:subject/>
  <dc:title/>
</cp:coreProperties>
</file>