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БУРАНОВСКИЙ СЕЛЬСКИЙ 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636"/>
        <w:gridCol w:w="277"/>
        <w:gridCol w:w="2739"/>
        <w:gridCol w:w="2197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 » декабря 2024</w:t>
            </w:r>
          </w:p>
        </w:tc>
        <w:tc>
          <w:tcPr>
            <w:tcW w:w="2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бураново </w:t>
            </w:r>
          </w:p>
        </w:tc>
      </w:tr>
      <w:tr>
        <w:trPr/>
        <w:tc>
          <w:tcPr>
            <w:tcW w:w="4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Новобурановского сельского Совета депутатов Усть-Калманского района Алтайского края от 28.12.2021 № 21 «Об утверждении  Положения «О бюджетном процессе и финансовом контроле  в Новобурановском сельсовете Усть-Калманского района Алтайского кра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Cs/>
          <w:sz w:val="28"/>
          <w:szCs w:val="28"/>
        </w:rPr>
        <w:t>В соответствии со ст. 81 и 184.2</w:t>
      </w:r>
      <w:r>
        <w:rPr>
          <w:sz w:val="28"/>
          <w:szCs w:val="28"/>
        </w:rPr>
        <w:t xml:space="preserve"> Бюджетного кодекса РФ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Уставом муниципального образования сельское поселение</w:t>
      </w:r>
      <w:r>
        <w:rPr>
          <w:rFonts w:eastAsia="Calibri"/>
          <w:bCs/>
          <w:sz w:val="28"/>
          <w:szCs w:val="28"/>
        </w:rPr>
        <w:t xml:space="preserve"> Новобурановский сельсовет Усть-Калманского района Алтайского края»</w:t>
      </w:r>
      <w:bookmarkStart w:id="0" w:name="a37"/>
      <w:bookmarkStart w:id="1" w:name="bssPhr4"/>
      <w:bookmarkEnd w:id="0"/>
      <w:bookmarkEnd w:id="1"/>
      <w:r>
        <w:rPr>
          <w:rFonts w:eastAsia="Calibri"/>
          <w:bCs/>
          <w:sz w:val="28"/>
          <w:szCs w:val="28"/>
        </w:rPr>
        <w:t xml:space="preserve"> и протестом прокуратуры Усть-Калманского района Новобурановский сельский Совет депутатов РЕШИЛ: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«О бюджетном процессе и финансовом контроле в Новобурановском сельсовете Усть-Калманского района Алтайского края», утвержденное решением Новобурановского сельского Совета депутатов Усть-Калманского района Алтайского края от 28.12.2021 № 21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8.2. главы 8 Положения слова «и его размер не может превышать 3 процентов утвержденного указанным решением общего объема расходов» исключи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. 6.10. главы 6 Положения слова «представляются паспорта» заменить словами «представляются паспорта (проекты паспортов)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овой и кредитной политике и социальным вопросам (председатель Суханов С.А.)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народовать настоящее решение в соответствии с Уставом муниципального образования сельское поселение Новобурановский сельсовет Усть-Калманского района Алтайского кра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сельсовета</w:t>
        <w:tab/>
        <w:tab/>
        <w:tab/>
        <w:tab/>
        <w:tab/>
        <w:t xml:space="preserve">                                   В.Н. Зацепина </w:t>
      </w:r>
    </w:p>
    <w:sectPr>
      <w:type w:val="nextPage"/>
      <w:pgSz w:w="11906" w:h="16838"/>
      <w:pgMar w:left="1320" w:right="99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6:00Z</dcterms:created>
  <dc:creator>1</dc:creator>
  <dc:description/>
  <cp:keywords/>
  <dc:language>en-US</dc:language>
  <cp:lastModifiedBy>Сельсовет</cp:lastModifiedBy>
  <cp:lastPrinted>2024-02-26T16:50:00Z</cp:lastPrinted>
  <dcterms:modified xsi:type="dcterms:W3CDTF">2024-12-28T03:16:00Z</dcterms:modified>
  <cp:revision>24</cp:revision>
  <dc:subject/>
  <dc:title>РОССИЙСКАЯ ФЕДЕРАЦИЯ</dc:title>
</cp:coreProperties>
</file>