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hanging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 Е Ш Е Н И Е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24г                                                                                    № 11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Новобураново 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бурановского сельского Совета</w:t>
      </w:r>
    </w:p>
    <w:p>
      <w:pPr>
        <w:pStyle w:val="Normal"/>
        <w:ind w:hanging="142"/>
        <w:rPr/>
      </w:pPr>
      <w:r>
        <w:rPr>
          <w:sz w:val="28"/>
          <w:szCs w:val="28"/>
        </w:rPr>
        <w:t>депутатов на 2025 год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ложенный проект перспективного плана работы Новобурановского сельского Совета депутатов на 2025 год, Новобуранов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спективный план работы Новобурановского  сельского Совета депутатов на 2025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контроль исполнения данного решения возложить на постоянную депутатскую мандатную комиссию (председатель Кирилова М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народовать настоящее решение в установленном Уставом муниципального образования сельское поселение Новобурановский сельсовет Усть-Калманского района Алтайского края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 решение Новобурановского сельского Совета депутатов № 16 от 28.12.2023 г. «</w:t>
      </w:r>
      <w:r>
        <w:rPr>
          <w:sz w:val="28"/>
          <w:szCs w:val="28"/>
        </w:rPr>
        <w:t>О перспективном плане работы Новобурановского сельского Совета депутатов на 2024 год».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Н. Зацепина</w:t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4820" w:hanging="0"/>
              <w:rPr/>
            </w:pPr>
            <w:r>
              <w:rPr>
                <w:sz w:val="28"/>
                <w:szCs w:val="28"/>
              </w:rPr>
              <w:t>к решению Новобурановского сельского Совета депутатов Усть-Калманского района Алтайского края «О бюджете сельского поселения Новобурановский сельсовет Усть-Калманского района Алтайского края на 2025 год» от 26.12.2024 № 10</w:t>
            </w:r>
          </w:p>
        </w:tc>
      </w:tr>
    </w:tbl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боты Новобурановского сельского Совета депутатов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426"/>
        <w:gridCol w:w="10"/>
        <w:gridCol w:w="2218"/>
      </w:tblGrid>
      <w:tr>
        <w:trPr>
          <w:trHeight w:val="8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вопро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авотворческой деятельности и осуществление контрольных функций (наименование вопросов, для рассмотрения на сессиях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тчет о работе администрации Новобурановского сельсовета за 2024 год, задачи на 2025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1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Новобурановского сельсовета за 2024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галтер администрации</w:t>
            </w:r>
          </w:p>
        </w:tc>
      </w:tr>
      <w:tr>
        <w:trPr>
          <w:trHeight w:val="1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Новобурановского сельского Совета депутатов «О принятии Устава муниципального образования сельского поселения Новобурановский сельсовет Усть-Калманского района Алтайского кра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убличных слушаниях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>
          <w:trHeight w:val="1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ого пункта, о санитарном состоянии населенного пункта и мерах по его улучшен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ела (собрание жителе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лана мероприятий, посвященных празднованию 80- годовщины  Победы в Великой Отечественной войн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Администрация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инятия решения о порядке проверки инвестиционных проектов, финансирование которых планируется осуществлять полностью или частично за счет средств соответствующих бюджетов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-культурной сферы Новобурановского сельсовета  к работе в осенне-зимний период 2025-2026 г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>
          <w:trHeight w:val="148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уплаты земельного налога и налога на имущество физических лиц в 2025 году и работе с недоимщика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 Депутатские комиссии</w:t>
            </w:r>
          </w:p>
        </w:tc>
      </w:tr>
      <w:tr>
        <w:trPr>
          <w:trHeight w:val="13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муниципального образования сельское поселение Новобурановский сельсовет Усть-Калманского района на 2026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 образования сельское поселение Новобурановский  сельсовет Усть-Калманского района на 2026 год (проек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анее принятые решения Новобурановского сельского Совета депутатов в целях приведения в соответствии с действующим законодательств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овета, депутатские комиссии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«О бюджете муниципального образования сельское поселение Новобурановского сельсовет Усть-Калманского района на 2025 г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депутатов сельского Совета с избирателями и населением, организация приема граждан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 по отдельному графику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встречи депутатов с избирателями на участка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организации общественного самоуправления, проведении собраний, конференций, подготовке и реализации прое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 в культурно-массовых и общественных мероприят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 депутатов с избирателями (обход, встречи, беседы) Работа с письмами, жалобами и предложениям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, взаимодействие со С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2:00Z</dcterms:created>
  <dc:creator>1</dc:creator>
  <dc:description/>
  <cp:keywords/>
  <dc:language>en-US</dc:language>
  <cp:lastModifiedBy>Сельсовет</cp:lastModifiedBy>
  <cp:lastPrinted>2024-01-12T09:44:00Z</cp:lastPrinted>
  <dcterms:modified xsi:type="dcterms:W3CDTF">2025-01-10T08:32:00Z</dcterms:modified>
  <cp:revision>48</cp:revision>
  <dc:subject/>
  <dc:title/>
</cp:coreProperties>
</file>