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48" w:hanging="0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НОВОБУРАНОВСКИЙ СЕЛЬСКИЙ СОВЕТ ДЕПУТАТОВ</w:t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УСТЬ-КАЛМАНСКОГО РАЙОНА</w:t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-6"/>
          <w:sz w:val="28"/>
          <w:szCs w:val="28"/>
        </w:rPr>
      </w:pPr>
      <w:r>
        <w:rPr>
          <w:rFonts w:cs="Arial" w:ascii="Arial" w:hAnsi="Arial"/>
          <w:bCs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pacing w:val="-6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7632" w:leader="none"/>
        </w:tabs>
        <w:spacing w:before="586" w:after="0"/>
        <w:ind w:left="43" w:hanging="0"/>
        <w:rPr/>
      </w:pPr>
      <w:r>
        <w:rPr>
          <w:spacing w:val="-5"/>
          <w:sz w:val="28"/>
          <w:szCs w:val="28"/>
        </w:rPr>
        <w:t>«13» ноября 2023 г.</w:t>
      </w:r>
      <w:r>
        <w:rPr>
          <w:sz w:val="28"/>
          <w:szCs w:val="28"/>
        </w:rPr>
        <w:tab/>
        <w:t xml:space="preserve">          </w:t>
      </w:r>
      <w:r>
        <w:rPr>
          <w:spacing w:val="-3"/>
          <w:sz w:val="28"/>
          <w:szCs w:val="28"/>
        </w:rPr>
        <w:t>№ 10</w:t>
      </w:r>
    </w:p>
    <w:p>
      <w:pPr>
        <w:pStyle w:val="Normal"/>
        <w:shd w:fill="FFFFFF" w:val="clear"/>
        <w:ind w:left="62" w:hanging="0"/>
        <w:jc w:val="center"/>
        <w:rPr/>
      </w:pPr>
      <w:r>
        <w:rPr>
          <w:spacing w:val="-1"/>
          <w:sz w:val="28"/>
          <w:szCs w:val="28"/>
        </w:rPr>
        <w:t>с. Новобураново</w:t>
      </w:r>
    </w:p>
    <w:p>
      <w:pPr>
        <w:pStyle w:val="Normal"/>
        <w:shd w:fill="FFFFFF" w:val="clear"/>
        <w:spacing w:lineRule="exact" w:line="322" w:before="317" w:after="0"/>
        <w:ind w:left="29" w:right="4838" w:hanging="0"/>
        <w:jc w:val="both"/>
        <w:rPr/>
      </w:pPr>
      <w:r>
        <w:rPr>
          <w:spacing w:val="-3"/>
          <w:sz w:val="28"/>
          <w:szCs w:val="28"/>
        </w:rPr>
        <w:t>О внесении изменений в решение № 18 от 28 декабря 2022 года «О бюджете муниципального образования Новобурановский</w:t>
      </w:r>
      <w:r>
        <w:rPr>
          <w:sz w:val="28"/>
          <w:szCs w:val="28"/>
        </w:rPr>
        <w:t xml:space="preserve"> сельсовет Усть-Калманского района Алтайского края на 2023 год»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. 51 Устава муниципального образования  Новобурановский сельсовет Усть-Калманского района Алтайского края сельский Совет депутатов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сти в Решение № 18 от 28 декабря 2022 года «О бюджете муниципального образования Новобарановский сельсовет Усть-Калманского района Алтайского края на 2023 год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1 п.1п.1 1) общий объем доходов  бюджета поселения в сумме  4630,9  тыс.руб., в том числе объем межбюджетных трансфертов, получаемых из других  бюджетов, в сумме 3307,9 тыс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разделе 1 п. 1 п. 2) общий объем расходов бюджета поселения в сумме 4780,9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зложить в новой редакции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ложение № 2 «Распределение бюджетных ассигнований по разделам и подразделам классификации расходов  бюджета сельского поселения на 2023 год»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иложение № 3 «Ведомственная структура расходов  бюджетов сельского поселения на 2023 год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ложение № 4 «Распределение бюджетных ассигнований по разделам и подразделам, целевым статьям, группам (группам и подгруппам) видов расходов на 2023 год».</w:t>
      </w:r>
    </w:p>
    <w:p>
      <w:pPr>
        <w:pStyle w:val="Normal"/>
        <w:numPr>
          <w:ilvl w:val="0"/>
          <w:numId w:val="1"/>
        </w:numPr>
        <w:suppressAutoHyphens w:val="true"/>
        <w:ind w:left="0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1"/>
        </w:numPr>
        <w:suppressAutoHyphens w:val="true"/>
        <w:ind w:left="0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народовать настоящее решение в установленном Уставом муниципального образования Новобурановский сельсовет Усть-Калманского района Алтайского края порядке.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В.Н. Зацепина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 бюджете Новобурановского сельсовета Усть-Калманского района Алтайского края на 2023 год» от «28» декабря 2023г. № 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3 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1211"/>
        <w:gridCol w:w="2230"/>
      </w:tblGrid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,3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9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9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5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7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3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3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,9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,9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3"/>
        <w:gridCol w:w="2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 бюджете Новобурановского сельсовета Усть-Калманского района Алтайского края на 2023 год» от «28» декабря 2023г. № 1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бюджета сельского поселения на 2023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7"/>
        <w:gridCol w:w="718"/>
        <w:gridCol w:w="993"/>
        <w:gridCol w:w="2000"/>
        <w:gridCol w:w="703"/>
        <w:gridCol w:w="1145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бурановского сельсовета Усть-Калманского района Алтайского кр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0,9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9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9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9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9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9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9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9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9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9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9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2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9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0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5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проживающих в поселении и нуждающихся в жилых помещениях малоимущих граждан жилыми помещениями, осуществление муниципального жилищного контроля, а также иных полномочий органов местного самоуправления в соотыетствии жилищным законодательств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0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0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3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3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5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5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5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8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7,5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672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672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73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100173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7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1237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0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0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2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2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3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хранение, использование и популяризацию объектов культурного наследия (памятников истории и культуры) местного (муниципального значения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51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51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3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3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выполнение полномочий по созданию условий для обеспечения жителей услугами организаций культур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3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здание условий для обеспечения жителей услугами организаций культур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14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3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14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5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14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местного значения сель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62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62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,9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,9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9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9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14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14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проведения официальных физкультурно-оздоровительных и спортивных мероприятий поселения за счет иных межбюджетных трансфертов из районного бюдже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40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40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проектов развития (создания) общественной инфраструктуры, основанных на местных инициатива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спортивной площадки в с.Новобурано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0S02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0S02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 бюджете Новобурановского сельсовета Усть-Калманского района Алтайского края на 2023 год» от «28» декабря 2023г. № 18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0" w:type="pct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  <w:gridCol w:w="994"/>
        <w:gridCol w:w="1998"/>
        <w:gridCol w:w="703"/>
        <w:gridCol w:w="1143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бурановского сельсовета Усть-Калманского района Алтайского кр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0,9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9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9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9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9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9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9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9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9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9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9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2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9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0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5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проживающих в поселении и нуждающихся в жилых помещениях малоимущих граждан жилыми помещениями, осуществление муниципального жилищного контроля, а также иных полномочий органов местного самоуправления в соотыетствии жилищным законодательств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0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0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3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3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5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5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5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8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672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672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73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73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7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123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0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0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2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2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3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хранение, использование и популяризацию объектов культурного наследия (памятников истории и культуры) местного (муниципального значен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51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51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3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3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выполнение полномочий по созданию условий для обеспечения жителей услугами организаций культу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3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здание условий для обеспечения жителей услугами организаций культу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14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3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14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5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14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местного значения сельского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62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62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,9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,9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9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9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14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14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проведения официальных физкультурно-оздоровительных и спортивных мероприятий поселения за счет иных межбюджетных трансфертов из район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40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40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проектов развития (создания) общественной инфраструктуры, основанных на местных инициатива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спортивной площадки в с.Новобурано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0S02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0S02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360"/>
        <w:gridCol w:w="1540"/>
        <w:gridCol w:w="1520"/>
        <w:gridCol w:w="1460"/>
        <w:gridCol w:w="1360"/>
        <w:gridCol w:w="1360"/>
      </w:tblGrid>
      <w:tr>
        <w:trPr>
          <w:trHeight w:val="312" w:hRule="atLeast"/>
        </w:trPr>
        <w:tc>
          <w:tcPr>
            <w:tcW w:w="16180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поступления доходов бюджета сельского поселения Новобурановский сельсовет на 2023 год Администрация Новобурановского сельсовет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налога (сбора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3,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101 00000 00 0000 000 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логи на прибыль,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,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,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5 00000 00 0000 00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1 05 03000 00 0000 1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6 00000 00 0000 00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имуществ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,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1 06 01030 10 0000 1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6 060000 00 0000 1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емельный налог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3,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, сбор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8 04020 01 0000 1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2,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00000 00 0000 00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05035 10 0000 12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 органов управления поселений и созданных ими учреждений          ( за исключением имущества муниципальных бюджетных и автономных учреждени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3 00000 00 0000 00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оказания платных услуг  (работ)и компенсаций затрат государства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1 13 02995100000 13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 (работ)и компенсаций затрат государ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 00000 00 0000 00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санкции,возмещение ущерб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6 02020 02 0000 14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енежные взыскания (штраф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7 00000 00 0000 00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1 17 05050 10 0000 18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6,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НАЛОГОВЫЕ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,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00000 00 0000 00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7,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16001 10 0000 15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поселений на выравнивание уровня бюджетной обеспач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7,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 35118 10 0000 15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где отсутствуют военные комиссариа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 40014 10 0000 15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3,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рожная деятельност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5,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охранение объектов культурного наследия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в границах поселения электро-, тепло-, газо- и водоснабж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,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частие в организации деятельности по сбору и транспортированию трердых коммунальных отхо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,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помещения для работы на обслуживаемом административном учасстке поселения сотруднику, замещающему должность участкового уполномоченого поли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 29999 10 0000 15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47,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 49999 10 0000 15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оваемые бюджетам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7,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0 00000 00 0000 00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4630,9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sectPr>
      <w:type w:val="nextPage"/>
      <w:pgSz w:w="11906" w:h="16838"/>
      <w:pgMar w:left="1075" w:right="879" w:gutter="0" w:header="0" w:top="11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07:00Z</dcterms:created>
  <dc:creator>zags</dc:creator>
  <dc:description/>
  <cp:keywords/>
  <dc:language>en-US</dc:language>
  <cp:lastModifiedBy>Сельсовет</cp:lastModifiedBy>
  <cp:lastPrinted>2022-12-06T12:46:00Z</cp:lastPrinted>
  <dcterms:modified xsi:type="dcterms:W3CDTF">2023-11-15T17:23:00Z</dcterms:modified>
  <cp:revision>156</cp:revision>
  <dc:subject/>
  <dc:title/>
</cp:coreProperties>
</file>