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0" w:type="dxa"/>
        <w:tblLayout w:type="fixed"/>
        <w:tblCellMar>
          <w:top w:w="0" w:type="dxa"/>
          <w:left w:w="108" w:type="dxa"/>
          <w:bottom w:w="0" w:type="dxa"/>
          <w:right w:w="108" w:type="dxa"/>
        </w:tblCellMar>
      </w:tblPr>
      <w:tblGrid>
        <w:gridCol w:w="10048"/>
      </w:tblGrid>
      <w:tr>
        <w:trPr>
          <w:trHeight w:val="1624" w:hRule="atLeast"/>
        </w:trPr>
        <w:tc>
          <w:tcPr>
            <w:tcW w:w="10048" w:type="dxa"/>
            <w:tcBorders/>
          </w:tcPr>
          <w:p>
            <w:pPr>
              <w:pStyle w:val="Heading1"/>
              <w:ind w:hanging="140"/>
              <w:rPr/>
            </w:pPr>
            <w:r>
              <w:rPr>
                <w:sz w:val="32"/>
                <w:szCs w:val="32"/>
                <w:lang w:val="ru-RU" w:eastAsia="ru-RU"/>
              </w:rPr>
              <w:t>НОВОБУРАНОВСКИЙ СЕЛЬСКИЙ СОВЕТ ДЕПУТАТОВ</w:t>
            </w:r>
          </w:p>
          <w:p>
            <w:pPr>
              <w:pStyle w:val="Heading1"/>
              <w:ind w:hanging="140"/>
              <w:rPr>
                <w:bCs/>
                <w:sz w:val="32"/>
                <w:szCs w:val="32"/>
                <w:lang w:val="ru-RU" w:eastAsia="ru-RU"/>
              </w:rPr>
            </w:pPr>
            <w:r>
              <w:rPr>
                <w:sz w:val="32"/>
                <w:szCs w:val="32"/>
                <w:lang w:val="ru-RU" w:eastAsia="ru-RU"/>
              </w:rPr>
              <w:t>УСТЬ-КАЛМАНСКОГО РАЙОНА АЛТАЙСКОГО КРАЯ</w:t>
            </w:r>
          </w:p>
          <w:p>
            <w:pPr>
              <w:pStyle w:val="Normal"/>
              <w:ind w:hanging="140"/>
              <w:jc w:val="center"/>
              <w:rPr>
                <w:b/>
                <w:b/>
                <w:bCs/>
                <w:sz w:val="32"/>
                <w:szCs w:val="32"/>
                <w:lang w:val="ru-RU" w:eastAsia="ru-RU"/>
              </w:rPr>
            </w:pPr>
            <w:r>
              <w:rPr>
                <w:b/>
                <w:bCs/>
                <w:sz w:val="32"/>
                <w:szCs w:val="32"/>
                <w:lang w:val="ru-RU" w:eastAsia="ru-RU"/>
              </w:rPr>
            </w:r>
          </w:p>
          <w:p>
            <w:pPr>
              <w:pStyle w:val="Heading2"/>
              <w:ind w:hanging="140"/>
              <w:rPr>
                <w:rFonts w:ascii="Times New Roman" w:hAnsi="Times New Roman" w:cs="Times New Roman"/>
                <w:lang w:val="ru-RU" w:eastAsia="ru-RU"/>
              </w:rPr>
            </w:pPr>
            <w:r>
              <w:rPr>
                <w:rFonts w:cs="Times New Roman" w:ascii="Times New Roman" w:hAnsi="Times New Roman"/>
                <w:lang w:val="ru-RU" w:eastAsia="ru-RU"/>
              </w:rPr>
              <w:t>РЕШЕНИЕ</w:t>
            </w:r>
          </w:p>
        </w:tc>
      </w:tr>
    </w:tbl>
    <w:p>
      <w:pPr>
        <w:pStyle w:val="Style17"/>
        <w:rPr>
          <w:rFonts w:ascii="Times New Roman" w:hAnsi="Times New Roman" w:cs="Times New Roman"/>
          <w:sz w:val="28"/>
          <w:szCs w:val="28"/>
        </w:rPr>
      </w:pPr>
      <w:r>
        <w:rPr>
          <w:rFonts w:cs="Times New Roman" w:ascii="Times New Roman" w:hAnsi="Times New Roman"/>
          <w:sz w:val="28"/>
          <w:szCs w:val="28"/>
        </w:rPr>
        <w:t>«20»  сентября 2017 г.                                                                                 № 6</w:t>
      </w:r>
    </w:p>
    <w:p>
      <w:pPr>
        <w:pStyle w:val="Style17"/>
        <w:jc w:val="center"/>
        <w:rPr>
          <w:rFonts w:ascii="Times New Roman" w:hAnsi="Times New Roman" w:cs="Times New Roman"/>
          <w:color w:val="FF0000"/>
          <w:sz w:val="28"/>
          <w:szCs w:val="28"/>
        </w:rPr>
      </w:pPr>
      <w:r>
        <w:rPr>
          <w:rFonts w:cs="Times New Roman" w:ascii="Times New Roman" w:hAnsi="Times New Roman"/>
          <w:sz w:val="28"/>
          <w:szCs w:val="28"/>
        </w:rPr>
        <w:t>с. Новобураново</w:t>
      </w:r>
    </w:p>
    <w:p>
      <w:pPr>
        <w:pStyle w:val="Style1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608" w:type="dxa"/>
        <w:jc w:val="left"/>
        <w:tblInd w:w="-108" w:type="dxa"/>
        <w:tblLayout w:type="fixed"/>
        <w:tblCellMar>
          <w:top w:w="0" w:type="dxa"/>
          <w:left w:w="108" w:type="dxa"/>
          <w:bottom w:w="0" w:type="dxa"/>
          <w:right w:w="108" w:type="dxa"/>
        </w:tblCellMar>
      </w:tblPr>
      <w:tblGrid>
        <w:gridCol w:w="3608"/>
      </w:tblGrid>
      <w:tr>
        <w:trPr/>
        <w:tc>
          <w:tcPr>
            <w:tcW w:w="3608" w:type="dxa"/>
            <w:tcBorders/>
          </w:tcPr>
          <w:p>
            <w:pPr>
              <w:pStyle w:val="Style17"/>
              <w:jc w:val="both"/>
              <w:rPr/>
            </w:pPr>
            <w:r>
              <w:rPr>
                <w:rFonts w:cs="Times New Roman" w:ascii="Times New Roman" w:hAnsi="Times New Roman"/>
                <w:sz w:val="28"/>
                <w:szCs w:val="28"/>
              </w:rPr>
              <w:t xml:space="preserve">Об утверждении Регламента Новобурановского сельского Совета депутатов Усть-Калманского района Алтайского края </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и со статьей 21, 23 Устава муниципального образования  Новобура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Усть-Калманского района Алтайского края, Новобурановский сельский Совет депутатов Усть-Калманского района Алтайского края  РЕШИЛ:</w:t>
      </w:r>
    </w:p>
    <w:p>
      <w:pPr>
        <w:pStyle w:val="Style17"/>
        <w:ind w:firstLine="709"/>
        <w:jc w:val="both"/>
        <w:rPr/>
      </w:pPr>
      <w:r>
        <w:rPr>
          <w:rFonts w:cs="Times New Roman" w:ascii="Times New Roman" w:hAnsi="Times New Roman"/>
          <w:sz w:val="28"/>
          <w:szCs w:val="28"/>
        </w:rPr>
        <w:t>1. Утвердить Регламент Новобурановского сельского Совета депутатов Усть-Калманского района Алтайского края (прилаг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ервой сессии </w:t>
        <w:tab/>
      </w:r>
    </w:p>
    <w:p>
      <w:pPr>
        <w:pStyle w:val="Style17"/>
        <w:jc w:val="both"/>
        <w:rPr>
          <w:rFonts w:ascii="Times New Roman" w:hAnsi="Times New Roman" w:cs="Times New Roman"/>
          <w:sz w:val="28"/>
          <w:szCs w:val="28"/>
        </w:rPr>
      </w:pPr>
      <w:r>
        <w:rPr>
          <w:rFonts w:cs="Times New Roman" w:ascii="Times New Roman" w:hAnsi="Times New Roman"/>
          <w:sz w:val="28"/>
          <w:szCs w:val="28"/>
        </w:rPr>
        <w:t>Новобурановского сельского Совета депутатов</w:t>
        <w:tab/>
        <w:tab/>
        <w:tab/>
        <w:t xml:space="preserve">                Л.И. Шахов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ind w:left="4820" w:hanging="0"/>
        <w:rPr/>
      </w:pPr>
      <w:r>
        <w:rPr>
          <w:rFonts w:cs="Times New Roman" w:ascii="Times New Roman" w:hAnsi="Times New Roman"/>
          <w:sz w:val="26"/>
          <w:szCs w:val="26"/>
        </w:rPr>
        <w:t xml:space="preserve"> </w:t>
      </w:r>
      <w:r>
        <w:rPr>
          <w:rFonts w:cs="Times New Roman" w:ascii="Times New Roman" w:hAnsi="Times New Roman"/>
          <w:sz w:val="28"/>
        </w:rPr>
        <w:t xml:space="preserve">Приложение к решению </w:t>
      </w:r>
    </w:p>
    <w:p>
      <w:pPr>
        <w:pStyle w:val="Style17"/>
        <w:ind w:left="4820" w:hanging="0"/>
        <w:rPr>
          <w:rFonts w:ascii="Times New Roman" w:hAnsi="Times New Roman" w:cs="Times New Roman"/>
          <w:sz w:val="28"/>
        </w:rPr>
      </w:pPr>
      <w:r>
        <w:rPr>
          <w:rFonts w:cs="Times New Roman" w:ascii="Times New Roman" w:hAnsi="Times New Roman"/>
          <w:sz w:val="28"/>
        </w:rPr>
        <w:t>Новобурановского сельского Совета депутатов</w:t>
      </w:r>
    </w:p>
    <w:p>
      <w:pPr>
        <w:pStyle w:val="Style17"/>
        <w:ind w:left="48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т «20» сентября 2017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8"/>
        </w:rPr>
      </w:pPr>
      <w:r>
        <w:rPr>
          <w:rFonts w:cs="Times New Roman" w:ascii="Times New Roman" w:hAnsi="Times New Roman"/>
          <w:b/>
          <w:sz w:val="28"/>
        </w:rPr>
        <w:t>Регламент</w:t>
      </w:r>
    </w:p>
    <w:p>
      <w:pPr>
        <w:pStyle w:val="Style17"/>
        <w:jc w:val="center"/>
        <w:rPr/>
      </w:pPr>
      <w:r>
        <w:rPr>
          <w:rFonts w:cs="Times New Roman" w:ascii="Times New Roman" w:hAnsi="Times New Roman"/>
          <w:b/>
          <w:sz w:val="28"/>
        </w:rPr>
        <w:t>Новобурановского  сельского Совета депутатов</w:t>
      </w:r>
    </w:p>
    <w:p>
      <w:pPr>
        <w:pStyle w:val="Style17"/>
        <w:jc w:val="center"/>
        <w:rPr>
          <w:rFonts w:ascii="Times New Roman" w:hAnsi="Times New Roman" w:cs="Times New Roman"/>
          <w:b/>
          <w:b/>
          <w:sz w:val="28"/>
        </w:rPr>
      </w:pPr>
      <w:r>
        <w:rPr>
          <w:rFonts w:cs="Times New Roman" w:ascii="Times New Roman" w:hAnsi="Times New Roman"/>
          <w:b/>
          <w:sz w:val="28"/>
        </w:rPr>
        <w:t>Усть-Калманского района Алтайского края</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720"/>
        <w:jc w:val="both"/>
        <w:rPr/>
      </w:pPr>
      <w:r>
        <w:rPr>
          <w:rFonts w:cs="Times New Roman" w:ascii="Times New Roman" w:hAnsi="Times New Roman"/>
          <w:sz w:val="26"/>
          <w:szCs w:val="26"/>
        </w:rPr>
        <w:t>Настоящий Регламент устанавливает порядок организации работы Новобурановского сельского Совета депутатов Усть-Калманского района Алтайского края (далее – Совет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главы новобурановского сельсовета Усть-Калманского района Алтайского края (далее – глава сельсовета), заместителя председателя Совета депутатов, председателей и заместителей председателей постоянных комиссий и иных органов Совета депутатов;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center"/>
        <w:rPr/>
      </w:pPr>
      <w:r>
        <w:rPr>
          <w:rFonts w:cs="Times New Roman" w:ascii="Times New Roman" w:hAnsi="Times New Roman"/>
          <w:b/>
          <w:sz w:val="26"/>
          <w:szCs w:val="26"/>
        </w:rPr>
        <w:t>Статья 1. Правовой статус  Новобурановского сельского Совета депутатов</w:t>
      </w:r>
    </w:p>
    <w:p>
      <w:pPr>
        <w:pStyle w:val="Normal"/>
        <w:spacing w:lineRule="auto" w:line="240" w:before="0" w:after="0"/>
        <w:ind w:firstLine="540"/>
        <w:jc w:val="both"/>
        <w:rPr/>
      </w:pPr>
      <w:r>
        <w:rPr>
          <w:rFonts w:cs="Times New Roman" w:ascii="Times New Roman" w:hAnsi="Times New Roman"/>
          <w:sz w:val="26"/>
          <w:szCs w:val="26"/>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Новобурановский сельсовет Усть-Калманского района Алтайского края (далее – Устав сельсовета) представительным органом муниципального образования в Новобурановском сельсовете Усть-Калманского района  Алтайского края является Новобурановский сельский Совет депутатов.</w:t>
      </w:r>
    </w:p>
    <w:p>
      <w:pPr>
        <w:pStyle w:val="Normal"/>
        <w:spacing w:lineRule="auto" w:line="240" w:before="0" w:after="0"/>
        <w:ind w:firstLine="540"/>
        <w:jc w:val="both"/>
        <w:rPr/>
      </w:pPr>
      <w:r>
        <w:rPr>
          <w:rFonts w:cs="Times New Roman" w:ascii="Times New Roman" w:hAnsi="Times New Roman"/>
          <w:sz w:val="26"/>
          <w:szCs w:val="26"/>
        </w:rPr>
        <w:t>2. Компетенция, порядок организации деятельности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Новобурановского сельсовета Усть-Калманского района Алтайского края и настоящим Регламентом.</w:t>
      </w:r>
    </w:p>
    <w:p>
      <w:pPr>
        <w:pStyle w:val="Normal"/>
        <w:spacing w:lineRule="auto" w:line="240" w:before="0" w:after="0"/>
        <w:ind w:firstLine="540"/>
        <w:jc w:val="both"/>
        <w:rPr/>
      </w:pPr>
      <w:r>
        <w:rPr>
          <w:rFonts w:cs="Times New Roman" w:ascii="Times New Roman" w:hAnsi="Times New Roman"/>
          <w:sz w:val="26"/>
          <w:szCs w:val="26"/>
        </w:rPr>
        <w:t>3.Новобурановскийсельский Совет депутатов не обладает правами юридического лица.</w:t>
      </w:r>
    </w:p>
    <w:p>
      <w:pPr>
        <w:pStyle w:val="Normal"/>
        <w:spacing w:lineRule="auto" w:line="240" w:before="0" w:after="0"/>
        <w:ind w:firstLine="540"/>
        <w:jc w:val="both"/>
        <w:rPr/>
      </w:pPr>
      <w:r>
        <w:rPr>
          <w:rFonts w:cs="Times New Roman" w:ascii="Times New Roman" w:hAnsi="Times New Roman"/>
          <w:sz w:val="26"/>
          <w:szCs w:val="26"/>
        </w:rPr>
        <w:t>4.Организационное, правовое, информационное, материально-техническое обеспечение деятельности   Совета депутатов осуществляется Администрацией Новобурановского сельсовета Усть-Калманского  района Алтайского края (далее - Администрация сель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 Основы организации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Новобурановского сельского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ятельность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сновной формой деятельности   Совета депутатов является сессия   Совета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spacing w:lineRule="auto" w:line="240" w:before="0" w:after="0"/>
        <w:ind w:firstLine="720"/>
        <w:jc w:val="both"/>
        <w:rPr/>
      </w:pPr>
      <w:r>
        <w:rPr>
          <w:rFonts w:cs="Times New Roman" w:ascii="Times New Roman" w:hAnsi="Times New Roman"/>
          <w:sz w:val="26"/>
          <w:szCs w:val="26"/>
        </w:rPr>
        <w:t>3. Деятельность  Совета депутатов освещается в средствах массовой информации, на информационном стенде администрации, а также на информационных стендах в селе Новобуран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 Планирование работ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роки проведения сессий и основные вопросы, вносимые на рассмотрение  Совета депутатов, предусматриваются перспективным планом работы, разрабатываемым на год (полугод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ельсовета, иных органов местного самоуправления. Инициатор внесения вопроса в план работы  Совета депутатов является ответственным за его подготов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ложение о включении вопроса в план работы  Совета депутатов направляется главе сельсовета не позднее, чем за 30 дней до начала планируемого периода, и должно содержа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именование проекта решения   Совета депутатов или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именование субъекта правотворческой инициативы, который вносит проект решения   Совета депутатов,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рок рассмотрения проекта решения на сессии  Совета депутатов или проведения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дготовленный проект перспективного плана согласовывается с постоянными комиссиями и вносится на утверждение   Совета депутатов на последней сессии, предшествующей  началу планируемого пери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течение планируемого периода в перспективный план могут вноситься изменения и дополнения, оформленные решением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онтроль за ходом выполнения перспективного плана работы осуществляет глава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Информация об исполнении перспективного плана работы   Совета депутатов доводится до сведения депутатов на ближайшей сессии после окончания соответствующего планируемого пери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оответствии с перспективным планом работы   Совета депутатов главой сельсовета утверждается план работы на квар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СТРУКТУРА И ПОРЯДОК ФОРМИРОВАНИЯ ОРГАНОВ </w:t>
        <w:br/>
        <w:t>  СОВЕТА ДЕПУТА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 Глава сельсовета, исполняющий полномочия председател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главу сельсовета, исполняющего полномочия председателя   Совета депутатов (далее – глава сельсовета). Глава сельсовета осуществляет полномочия на непостоянной осно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Глава сельсовета подконтролен и подотчётен населению и Совету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5. Избрание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 выдвинутый для избрания на должность главы сельсовета,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андидаты для избрания на должность главы сельсовета выступают перед депутатами с программами предстоящей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Каждый депутат имеет право задавать вопросы кандидату, агитировать «за» или «против» выдвинутой кандид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на должность главы  сельсовета были выдвинуты один или два кандидата и ни один из них не набрал по результатам голосования требуемого числа голосов, то они могут быть повторно выдвинуты кандидатами для избрания на указанную долж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Избрание главы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6. Досрочное прекращение полномочий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осрочное прекращение полномочий главы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7. Заместитель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заместителя председателя   Совета  депутатов, который осуществляет полномочия на непостоянной осно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лномочия заместителя председателя   Совета депутатов определяются Уставом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8. Избрание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о представлению главы сельсовета избирает на первой открытой сессии Совета депутатов из числа депутатов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 выдвинутый на должность заместителя председателя Совета депутатов вправе заявить о самоотводе своей кандидатуры. Заявление о самоотводе принимается без обсуждения и голосован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случае, если кандидатура на должность заместителя председателя   Совета депутатов не получила требуемого большинства голосов депутатов, глава сельсовета предлагает депутатам другую кандидатуру, по которой поводится новое обсуждение и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збранным на должность заместителя председателя   Совета  депутатов считается кандидат, набравший в результате голосования большинство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Избрание заместителя председателя   Совета депутатов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9. Досрочное прекращение полномочий заместителя председа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опрос о досрочном прекращении полномочий заместителя председателя Совета депутатов рассматривается на сессии Совета депутатов при поступлении личного заявления заместителя председателя Совета депутатов либо по инициативе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Инициатива о досрочном прекращении полномочий заместителя председателя Совета депутатов принадлежи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лаве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уппе депутатов численностью не менее одной трети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опрос о досрочном прекращении полномочий заместителя председателя Совета депутатов без голосования и обсуждения включается в повестку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опрос о досрочном прекращении полномочий заместителя председателя  Совета депутатов 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е о досрочном прекращении полномочий заместителя председателя Совета депутатов на основании личного заявления принимается открытым голосование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досрочном прекращении полномочий заместителя председателя Совета депутатов по инициативе Совета депутатов принимается тайным голосование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заместителя председателя Совета депутатов оформляется решением районного 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0. Порядок формирования и работы постоянных комисс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депутатов нового созыва образует из числа депутатов постоянные комиссии.</w:t>
      </w:r>
    </w:p>
    <w:p>
      <w:pPr>
        <w:pStyle w:val="Normal"/>
        <w:spacing w:lineRule="auto" w:line="240" w:before="0" w:after="0"/>
        <w:ind w:firstLine="720"/>
        <w:jc w:val="both"/>
        <w:rPr/>
      </w:pPr>
      <w:r>
        <w:rPr>
          <w:rFonts w:cs="Times New Roman" w:ascii="Times New Roman" w:hAnsi="Times New Roman"/>
          <w:sz w:val="26"/>
          <w:szCs w:val="26"/>
        </w:rPr>
        <w:t>2. </w:t>
      </w:r>
      <w:r>
        <w:rPr>
          <w:rFonts w:cs="Times New Roman" w:ascii="Times New Roman" w:hAnsi="Times New Roman"/>
          <w:color w:val="FF0000"/>
          <w:sz w:val="26"/>
          <w:szCs w:val="26"/>
        </w:rPr>
        <w:t>Все депутаты входят в состав постоянных комиссий, за исключением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Количество и наименование постоянных комиссий устанавливается решением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рядок формирования и работы постоянных комиссий   Совета депутатов определяются положением о постоянных комиссиях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бразование постоянной комиссии Совета депутатов оформляе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седатели и заместители председателей постоянных комиссий утверждаю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осрочное прекращение полномочий председателя, заместителя постоянной комиссии оформляе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1. Фракции и иные депутатские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Фракции в   Совете депутатов создаются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ы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ы Совета депутатов вправе состоять только в одной фракции или ином депутатском объединении (групп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Фракции и иные депутатские объединения (группы) считаются созданными со дня их регистрации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регистрации фракция или иное депутатское объединение (группа) представляю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депутатов, в составе временных комиссий и рабочих групп, в иных органах   Совета депутатов, во взаимоотношениях с органами местного самоуправления, общественными объединен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исьменные заявления депутатов о вхождении в состав фракции ил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гистрация фракции, иного депутатского объединения (группы) осуществляется решением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изменения официального наименования депутатское объединение (группа) подлежит регистрации как вновь создаваемо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вет депутатов, который принимает решение об изменении состава фракци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Фракции и иные депутатские объединения (группы) обладают равными прав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Фракции и иные депутатские объединения (группы), зарегистрированные в установленном порядке, впр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агать кандидатуры для избрания во все руководящие орган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носить на рассмотрение   Совета  депутатов проекты ре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ступать в ходе сессии с заявлениями и обращен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аспространять среди депутатов свои программы, предложения, обращения и другие материал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азрабатывать и вносить предложения по формированию плана работ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оводить консультации и иные согласительные мероприятия с другими фракциями и иными депутатскими объединениями (групп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существлять иные полномочия, предусмотренные законодательством Российской Федерации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Внутренняя деятельность фракций и иных депутатских объединений (групп) организуется ими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2. Порядок формирования и деятельности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екретариат избирается на первой сессии   Совета депутатов большинством голосов от установленной численности депутатов в количестве 2-х  человек. Голосование может проводиться как по каждой кандидатуре члена секретариата, так и по всему его составу в целом. Вместо секретариата может быть избран секретар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екретариат организует ведение протоколов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збрание секретариа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3. Временные комиссии и рабочие групп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бразование временной комиссии или рабочей группы оформляется решением   Совета депутатов, в котором указы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цель создания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оличественный и персональный состав её чле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седатель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срок предоставления отчёта с письменным обоснованием сделанных выводов, предложениями или заключ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Каждое заседание временной комиссии или рабочей группы оформляется протокол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ременная комиссия или рабочая группа прекращает свою деятель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 истечении периода, на который она была созд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лучае решения задачи, для достижения которой она создавалас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иных случаях по решению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ОРЯДОК ПРОВЕДЕНИЯ СЕССИЙ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4. Место проведения сессий Совета депутатов</w:t>
      </w:r>
    </w:p>
    <w:p>
      <w:pPr>
        <w:pStyle w:val="Normal"/>
        <w:spacing w:lineRule="auto" w:line="240" w:before="0" w:after="0"/>
        <w:ind w:firstLine="720"/>
        <w:jc w:val="both"/>
        <w:rPr/>
      </w:pPr>
      <w:r>
        <w:rPr>
          <w:rFonts w:cs="Times New Roman" w:ascii="Times New Roman" w:hAnsi="Times New Roman"/>
          <w:sz w:val="26"/>
          <w:szCs w:val="26"/>
        </w:rPr>
        <w:t>1. Сессии Совета депутатов проводятся в селе Новобураново Усть-Калманского района  в зале заседаний Администрации  сельсовета, за исключением проведения выездных сесс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аждому депутату в зале проведения сессий отводится постоянное рабочее мест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зале проведения сессий постоянное рабочее место отводится главе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зале проведения сессий размещаются Государственные флаги, гербы  Российской Федерации и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5. Первая сесс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созывается на первую сессию главой сельсовета прежнего созыва не позднее, чем на 30 день со дня избрания  Совета депутатов в правомочном сост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одготовки к проведению первой сессии  Совета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рганизационный комитет для подготовки и проведения первой сессии  Совета депутатов формируется из депутатов нового созыва в количестве  3 челове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я организационного комитета принимаются большинством голосов от общего числа членов этого комитета.</w:t>
      </w:r>
    </w:p>
    <w:p>
      <w:pPr>
        <w:pStyle w:val="Normal"/>
        <w:spacing w:lineRule="auto" w:line="240" w:before="0" w:after="0"/>
        <w:ind w:firstLine="720"/>
        <w:jc w:val="both"/>
        <w:rPr/>
      </w:pPr>
      <w:r>
        <w:rPr>
          <w:rFonts w:cs="Times New Roman" w:ascii="Times New Roman" w:hAnsi="Times New Roman"/>
          <w:sz w:val="26"/>
          <w:szCs w:val="26"/>
        </w:rPr>
        <w:t>7. К полномочиям организационного комитета относя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дготовка проекта повестки дня и порядка работы перв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дготовка предложений по структуре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дготовка предложений по составу секретариата, мандатной комиссии   Совета депутатов, а также по кандидатурам на должность главы сельсовета, заместителя председателя   Совета депутатов, председателей и заместителей председателей постоянных комиссий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дготовка проектов решений   Совета  депутатов по вопросам повестки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лномочия организационного комитета по окончании первой сессии   Совета депутатов прекращ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депутатов.</w:t>
      </w:r>
    </w:p>
    <w:p>
      <w:pPr>
        <w:pStyle w:val="Normal"/>
        <w:spacing w:lineRule="auto" w:line="240" w:before="0" w:after="0"/>
        <w:ind w:firstLine="720"/>
        <w:jc w:val="both"/>
        <w:rPr/>
      </w:pPr>
      <w:r>
        <w:rPr>
          <w:rFonts w:cs="Times New Roman" w:ascii="Times New Roman" w:hAnsi="Times New Roman"/>
          <w:sz w:val="26"/>
          <w:szCs w:val="26"/>
        </w:rPr>
        <w:t xml:space="preserve">10. На первой сессии   Совета депутатов до избрания главы сельсовета или заместителя председателя   Совета депутатов председательствует старейший по возрасту депутат. Совет депутатов вправе своим решением поручить открытие первой сессии иному депутату. </w:t>
      </w:r>
      <w:r>
        <w:rPr>
          <w:rFonts w:cs="Times New Roman" w:ascii="Times New Roman" w:hAnsi="Times New Roman"/>
          <w:color w:val="FF0000"/>
          <w:sz w:val="26"/>
          <w:szCs w:val="26"/>
        </w:rPr>
        <w:t>После избрания главы сельсовета ему передаются обязанности председательствующего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опрос о формировании мандатной комиссии   Совета депутатов включается в повестку дня сессии и заслушивается до рассмотрения других вопросов. Образование мандатной комиссии   Совета депутатов оформляется решением   Совета депутатов, принятым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изнание полномочий депутатов и правомочности   Совета депутатов осуществляется после сообщения председателя избирательной комиссии сельсовета о результатах выборов депутатов  Совета депутатов и доклада мандатной комиссии  Совета депутатов о результатах проверки полномочий депутатов и правомочност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Решение   Совета депутатов о признании (непризнании) полномочий депутатов, правомочности   Совета депутатов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На первой сессии  Совета депутатов нового созыва избирается глава сельсовета, заместитель председателя  Совета депутатов, решается вопрос об образовании постоянных комиссий Совета депутатов, их численности, наименовании и персональном составе, избирается секретариат, рассматриваются другие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6. Созыв очередн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чередная сессия созывается главой сельсовета в соответствии с перспективным планом работы   Совета депутатов не реже одного раза в 3 меся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созыве сессии глава сельсовета 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spacing w:lineRule="auto" w:line="240" w:before="0" w:after="0"/>
        <w:ind w:firstLine="720"/>
        <w:jc w:val="both"/>
        <w:rPr/>
      </w:pPr>
      <w:r>
        <w:rPr>
          <w:rFonts w:cs="Times New Roman" w:ascii="Times New Roman" w:hAnsi="Times New Roman"/>
          <w:sz w:val="26"/>
          <w:szCs w:val="26"/>
        </w:rPr>
        <w:t>3. Информация о времени и месте проведения очередной сессии   Совета депутатов, а также о вопросах,  вносимых на ее рассмотрение  доводится  до сведения депутатов и населения не позднее 7 дней до начала сессии через информационный стенд администрации, а также информационные стенды в селе Новобураново, или другими доступными  способам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формация о времени и месте проведения сессии с проектом повестки дня сессии   Совета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еред сессией  Совета депутатов проводится регистрация депутатов, прибывших на заседание. Результаты регистрации депутатов оглашаются председательствующи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Сессия   Совета депутатов правомочна, если на ней присутствует не менее 50 процентов от числа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депутатов о причине неяв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Если на сессии   Совета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7. Созыв внеочередн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нициаторы проведения внеочередной сессии не позднее, чем за 4 дня до дня проведения сессии должны представить главе сельсовета проекты решений   Совета депутатов по вопросам повестки дня с иными документами, предусмотренными порядком внесения в   Совет депутатов проектов муниципальных правовых а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Материалы, подлежащие рассмотрению на внеочередной сессии, направляются депутатам не позднее, чем за 3 дня до дня её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8. Открытые и закрытые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и  Совета депутатов проводятся гласно и носят открытый характе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 открытых сессиях вправе присутствовать глава администрации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лава сельсовета вправе ограничить доступ лиц, желающих принять участие в сессии   Совета депутатов, только в случае отсутствия свободных мест в зале про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иглашённые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6. Совет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 (п. 6. отменен Решеним № 16 от 09.11.202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ешение о проведении закрытой сессии принимается большинством голосов от числа присутствующих на сесси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На закрытой сессии имеют право присутствовать глава администрации сельсовета, представители органов прокур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9. Присутствие на сессии руководителей и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сельсовета и иных органов местного самоуправления при рассмотрении  Советом депутатов вопросов, относящихся к их ведению, обязаны присутствовать на открытых сессиях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Глав Администрации сельсовета и должностные лица администрации сельсовета, присутствующие на сессии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едседательствующий перед открытием сессии сообщает о присутствующих руководителях, должностных и иных лицах, не являющихся депутатам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уководителям и должностным лицам, приглашённым на сессию   Совета депутатов, может быть предоставлено слово для выступления в соответствии с регламентом сессии. Специального решения Совета депутатов для предоставления возможности выступить таким лицам не треб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0. Формирование проекта повестки дн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повестки дня формируется на основе перспективного плана рабо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мимо вопросов, предусмотренных перспективным планом работы, в проект повестки дня главой сельсовета, депутатами, постоянными комиссиями  Совета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сельсовет, прокурором района, главой администрации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опросы вносятся в  Совет депутатов не позднее, чем за 14 дней до дня проведения сессии.</w:t>
      </w:r>
    </w:p>
    <w:p>
      <w:pPr>
        <w:pStyle w:val="Normal"/>
        <w:spacing w:lineRule="auto" w:line="240" w:before="0" w:after="0"/>
        <w:ind w:firstLine="720"/>
        <w:jc w:val="both"/>
        <w:rPr/>
      </w:pPr>
      <w:r>
        <w:rPr>
          <w:rFonts w:cs="Times New Roman" w:ascii="Times New Roman" w:hAnsi="Times New Roman"/>
          <w:sz w:val="26"/>
          <w:szCs w:val="26"/>
        </w:rPr>
        <w:t>5. Проекты нормативных правовых актов, которые вносятся в   Совет депутатов главой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овет депутатов не позднее, чем за 7 дней до дня проведения сессии и с соблюдением требований, предусмотренных </w:t>
      </w:r>
      <w:hyperlink r:id="rId2">
        <w:r>
          <w:rPr>
            <w:rStyle w:val="InternetLink"/>
            <w:rFonts w:cs="Times New Roman" w:ascii="Times New Roman" w:hAnsi="Times New Roman"/>
            <w:color w:val="0000FF"/>
            <w:sz w:val="26"/>
            <w:u w:val="single"/>
          </w:rPr>
          <w:t>частью</w:t>
        </w:r>
      </w:hyperlink>
      <w:r>
        <w:rPr>
          <w:rFonts w:cs="Times New Roman" w:ascii="Times New Roman" w:hAnsi="Times New Roman"/>
          <w:sz w:val="26"/>
          <w:szCs w:val="26"/>
        </w:rPr>
        <w:t> 7 настоящей статьи.</w:t>
      </w:r>
    </w:p>
    <w:p>
      <w:pPr>
        <w:pStyle w:val="Normal"/>
        <w:spacing w:lineRule="auto" w:line="240" w:before="0" w:after="0"/>
        <w:ind w:firstLine="720"/>
        <w:jc w:val="both"/>
        <w:rPr/>
      </w:pPr>
      <w:r>
        <w:rPr>
          <w:rFonts w:cs="Times New Roman" w:ascii="Times New Roman" w:hAnsi="Times New Roman"/>
          <w:sz w:val="26"/>
          <w:szCs w:val="26"/>
        </w:rPr>
        <w:t>6. В исключительных случаях с соблюдением требований, предусмотренных </w:t>
      </w:r>
      <w:hyperlink r:id="rId3">
        <w:r>
          <w:rPr>
            <w:rStyle w:val="InternetLink"/>
            <w:rFonts w:cs="Times New Roman" w:ascii="Times New Roman" w:hAnsi="Times New Roman"/>
            <w:color w:val="0000FF"/>
            <w:sz w:val="26"/>
            <w:u w:val="single"/>
          </w:rPr>
          <w:t>частью</w:t>
        </w:r>
      </w:hyperlink>
      <w:r>
        <w:rPr>
          <w:rFonts w:cs="Times New Roman" w:ascii="Times New Roman" w:hAnsi="Times New Roman"/>
          <w:sz w:val="26"/>
          <w:szCs w:val="26"/>
        </w:rPr>
        <w:t> 7 настоящей статьи, и при наличии письменного обоснования по налоговой  Администрации сельсовета  вправе внести на рассмотрение   Совета депутатов проект правового акта не позднее, чем за 2 дня до дня про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Утверждение проекта повестки дня производится главой сельсовета не позднее, чем за 10 дней до дня про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опросы, внесённые в   Совет депутатов с нарушением установленного настоящим Регламентом порядка, в проект повестки дня не включаются и не рассматр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1. Утверждение повестки дн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я, за исключением первой сессии   Совета депутатов, во всех случаях начинается с утверждения повестки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ополнительный вопрос может быть включен в повестку дня только при наличии проекта решения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сле принятия повестки дня   Совет депутатов рассматривает вопросы по порядку, установленному повесткой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2. Председательствующий на сессии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ессию  Совета депутатов ведёт глава сельсовета либо по его поручению заместитель председателя   Совета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ющий на сессии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ъявляет об открытии и закрытии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информирует о лицах, принимающих участие в работе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оставляет слово по порядку ведения сессии, по мотивам голосования, для справ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тавит на голосование проекты решений по вопросам повестки дня, предложения депутатов в порядке очерёдности их поступ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глашает результаты голосов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беспечивает соблюдение положений Регламента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носит предложение об удалении из зала заседания лица, не являющегося депутатом, при нарушении им порядка в зале засед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существляет иные полномочия, установленные настоящим Регламент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3. Виды выступлений. Предоставление слова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 сессиях   Совета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 сессиях   Совета депутатов предусматривается следующая продолжительность выступ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ля обсуждения повестки дня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доклада до 20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ля содоклада до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ля вопроса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ответа на вопрос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ля выступления в прениях до 10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ля повторного выступле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ля заключительного слова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для постатейного обсуждения проекта решения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ля внесения депутатского запроса до 7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ыступление кандидата на должность до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и обсуждении кандидата на должность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по порядку ведения заседа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по мотивам голосова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для заявления, обращения, сообщения, предложения или справки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Глава Администрации сельсовета вправе получить слово для выступления по рассматриваемым вопросам вне очере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Слово для выступления по порядку ведения сессии предоставляется в случа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явления претензии к председательствующем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казания на отступление от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заявления о неожиданно возникшем обстоятельстве, препятствующем продолжению нормальной работы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ложения об изменении порядка 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Слово для справки предоставля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В конце каждой сессии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4. Порядок проведения пр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ыступающий от имени фракции или иного постоянного депутатского объединения обладает правом на внеочередное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Лицо, пропустившее свою очередь на выступление из-за отсутствия в зале заседания, лишается права на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ередача права на выступление от одного лица другому не допуск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Глава сельсовета и глава администрации сельсовета имеют право взять слово в любое врем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5. Прекращение пр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ожения о прекращении прений вносятся только депута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прекращении прений приним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ле прекращения прений докладчик и (или) содокладчик имеют право выступить с заключительным слов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6. Протокол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На каждой сессии ведется протокол, в котором фиксируется ход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протоколе сессии  Совета депутатов указы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именование представительного органа, порядковый номер сессии   Совета депутатов (в пределах созыва), дата и место проведени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численность депутатов, установленная Уставом сельсовета,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утверждённая повестка дня сессии  Совета депутатов с указанием субъектов внесения вопросов на рассмотр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зложение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я, принятые Советом депутатов, и результаты голосования по ни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зложения заявлений, обращений, сообщений, предложений и справок, с которыми выступили депутаты в  конце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токол сессии  Совета депутатов оформляется в двухнедельный срок, подписывается председательствующим на сессии районного Совета и членом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РАССМОТРЕНИЯ ПРОЕКТОВ РЕШЕНИЙ И ГОЛОСОВАНИЯ НА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7. Порядок внесения проектов муниципальных правовых актов 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внесения в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депутатов проектов муниципальных правовых актов, определяются положением о порядке внесения в   Совет депутатов проектов муниципальных правовых 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8. Порядок рассмотрения проекта муниципального правового ак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ассмотрение проекта муниципального правового акта (решения)   Совета  депутатов на сессии осуществляется в одном чт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ссмотрение проекта решения осуществляется в следующе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слушивание докладов и содокла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ы к докладчику и (или) содокладчи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ния по обсужд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заключительное слово докладчика и (или) содокладчи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голосование за принятие проекта решения за основ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несение поправок к проекту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бсуждение внесённых поправок (выступление депутата, внёсшего поправку, вопросы к депутату и ответы на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голосование за принятие поправок (отдельно, по каждой поправ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голосование за принятие решения в цел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Каждая поправка к проекту решения обсуждается и ставится на голосование в порядке по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огласительная комиссия не позднее, чем в двухнедельный срок рассматривает отложенный проект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По результатам рассмотрения на своём заседании согласительная комиссия может рекомендовать  Совету депутатов повторно рассмотреть не принятый ранее проект решения в старой редакции либо внести на рассмотрение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Редакционная доработка решения, принятого  Советом депутатов с учётом поправки (поправок), осуществляется инициатором внесения проекта соответствующего муниципального правового акта в  Совет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9. Порядок принятия решений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сельсовета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б утверждении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внесении изменений и дополнений в проект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 перерыве в работе, переносе или закрытии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 проведении поимённого или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 предоставлении дополнительного времени для вы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 предоставлении слова приглашённым на сесс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 прекращении прений по вопросу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 переходе (возвращении) к вопросам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 передаче вопроса на рассмотрение соответствующе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о голосовании по проекту решения без его обсу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о проведении закрыт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о регистрации (прекращении деятельности) фракции или иного депутатского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о приглашении на сессию лиц для предоставления необходимых сведений и заключений по рассматриваемым  Советом депутатов проектам решений и другим вопрос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о принятии к сведению справок, даваемых участникам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об изменении способа проведения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о проведении дополнительной регист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о пересчёте голос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8) о приглашении на сессию должностного лица для ответов на вопросы, содержащиеся в обращении депута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 иные вопрос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зультаты голосования по всем вопросам, выносимым на сессию, отражаются в протоколе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0. Назначение на должность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я Совета депутатов по рассмотрению вопроса о назначении лица на должность главы Администрации сельсовета проводится в сроки, определённые решением   Совета  депутатов об объявлении конкурса на замещение должности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 случае если при повторном тайном голосовании ни один из двух кандидатов не получил требуемого для назначения числа голосов, глава район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Назначение лица на должность главы Администрации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1. Досрочное прекращение полномочий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е   Совета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Совета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2. Формирование избирательной комиссии сельсовета</w:t>
      </w:r>
    </w:p>
    <w:p>
      <w:pPr>
        <w:pStyle w:val="Normal"/>
        <w:spacing w:lineRule="auto" w:line="240" w:before="0" w:after="0"/>
        <w:ind w:firstLine="720"/>
        <w:jc w:val="both"/>
        <w:rPr/>
      </w:pPr>
      <w:r>
        <w:rPr>
          <w:rFonts w:cs="Times New Roman" w:ascii="Times New Roman" w:hAnsi="Times New Roman"/>
          <w:sz w:val="26"/>
          <w:szCs w:val="26"/>
        </w:rPr>
        <w:t>1. Совет депутатов назначает членов избирательной комиссии сельсовета с соблюдением условий, установленных статьёй 2</w:t>
      </w:r>
      <w:hyperlink r:id="rId4">
        <w:r>
          <w:rPr>
            <w:rStyle w:val="InternetLink"/>
            <w:rFonts w:cs="Times New Roman" w:ascii="Times New Roman" w:hAnsi="Times New Roman"/>
            <w:color w:val="0000FF"/>
            <w:sz w:val="26"/>
            <w:u w:val="single"/>
          </w:rPr>
          <w:t>4</w:t>
        </w:r>
      </w:hyperlink>
      <w:r>
        <w:rPr>
          <w:rFonts w:cs="Times New Roman" w:ascii="Times New Roman" w:hAnsi="Times New Roman"/>
          <w:sz w:val="26"/>
          <w:szCs w:val="26"/>
        </w:rPr>
        <w:t>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членов (члена) избирательной комиссии сельсовета принимается большинством голосов от установленной численности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3. Реализация Советом депутатов права законодательной инициативы в Алтайском краевом Законодательном Собр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аво законодательной инициативы   Совета депутатов в Алтайском краевом Законодательном Собрании реализуется посредством внесения в Алтайское краевое Законодательное Собрание соответствующего проекта нормативного правового акта Алтайского кра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частью 3 стать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е   Совета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Совета депутатов указывается лицо, уполномоченное представлять соответствующий проект в Алтайском краевом Законодательном Собр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4. Принятие решения о назначении местного референду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spacing w:lineRule="auto" w:line="240" w:before="0" w:after="0"/>
        <w:ind w:firstLine="720"/>
        <w:jc w:val="both"/>
        <w:rPr/>
      </w:pPr>
      <w:r>
        <w:rPr>
          <w:rFonts w:cs="Times New Roman" w:ascii="Times New Roman" w:hAnsi="Times New Roman"/>
          <w:sz w:val="26"/>
          <w:szCs w:val="26"/>
        </w:rPr>
        <w:t>2. Решение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статьи 203 </w:t>
      </w:r>
      <w:hyperlink r:id="rId5">
        <w:r>
          <w:rPr>
            <w:rStyle w:val="InternetLink"/>
            <w:rFonts w:cs="Times New Roman" w:ascii="Times New Roman" w:hAnsi="Times New Roman"/>
            <w:color w:val="0000FF"/>
            <w:sz w:val="26"/>
            <w:u w:val="single"/>
          </w:rPr>
          <w:t>Кодекс</w:t>
        </w:r>
      </w:hyperlink>
      <w:r>
        <w:rPr>
          <w:rFonts w:cs="Times New Roman" w:ascii="Times New Roman" w:hAnsi="Times New Roman"/>
          <w:sz w:val="26"/>
          <w:szCs w:val="26"/>
        </w:rPr>
        <w:t>а Алтайского края о выборах, референдуме, отзыве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местного референдума принимается большинством голосов от числа избранных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5. Принятие решения о назначении выборов депутатов (депут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ми для рассмотрения   Советом депутатов вопроса о назначении выборов депутатов (депутата)  Совета депутатов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истечение срока полномочий   Совета депутатов, на который он был избр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осрочное прекращение полномочий   Совета депутатов, депутатов (депутата).</w:t>
      </w:r>
    </w:p>
    <w:p>
      <w:pPr>
        <w:pStyle w:val="Normal"/>
        <w:spacing w:lineRule="auto" w:line="240" w:before="0" w:after="0"/>
        <w:ind w:firstLine="720"/>
        <w:jc w:val="both"/>
        <w:rPr/>
      </w:pPr>
      <w:r>
        <w:rPr>
          <w:rFonts w:cs="Times New Roman" w:ascii="Times New Roman" w:hAnsi="Times New Roman"/>
          <w:sz w:val="26"/>
          <w:szCs w:val="26"/>
        </w:rPr>
        <w:t>2. Дата выборов депутатов (депутата)   Совета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Times New Roman" w:ascii="Times New Roman" w:hAnsi="Times New Roman"/>
            <w:color w:val="0000FF"/>
            <w:sz w:val="26"/>
            <w:u w:val="single"/>
          </w:rPr>
          <w:t>Кодексом</w:t>
        </w:r>
      </w:hyperlink>
      <w:r>
        <w:rPr>
          <w:rFonts w:cs="Times New Roman" w:ascii="Times New Roman" w:hAnsi="Times New Roman"/>
          <w:sz w:val="26"/>
          <w:szCs w:val="26"/>
        </w:rPr>
        <w:t> Алтайского края о выборах, референдуме, отзыве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выборов депутатов (депутата)  Совета депутатов принимается большинством голосов от числа избранных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6. Принятие решения о назначении голосования по отзыву депутата   Совета депутатов,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путат, глава сельсовета может быть отозван в порядке и по основаниям, установленны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рассмотрении   Советом  депутатов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ата проведения голосование по отзыву депутата, главы сельсовета определяется в соответствии с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е   Совета депутатов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7. Принятие решения о досрочном прекращении полномочий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лномочия депутата могут быть прекращены досрочно решением   Совета депутатов на основании письменного заявления депутата или по иным основаниям, предусмотренны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 о досрочном прекращении полномочий депутата рассматривается на очередной сессии   Совета депутатов после появления оснований для рассмотрения тако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38. Принятие решения о досрочном прекращении полномочий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лномочия   Совета депутатов могут быть досрочно прекращены решением   Совета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ложение о самороспуске  Совета депутатов вносится в  Совет депутатов в письменной форме не менее чем одной третьей частью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ложение о досрочном прекращении полномочий  Совета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депутатов в письменной форме не менее чем одной четвёртой частью от установленной численности депутатов  Совета депутатов, либо главой сельсовета, либо инициативной группой по проведению соответствующего местного референду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депутатов.</w:t>
      </w:r>
    </w:p>
    <w:p>
      <w:pPr>
        <w:pStyle w:val="Normal"/>
        <w:spacing w:lineRule="auto" w:line="240" w:before="0" w:after="0"/>
        <w:ind w:firstLine="720"/>
        <w:jc w:val="both"/>
        <w:rPr/>
      </w:pPr>
      <w:r>
        <w:rPr>
          <w:rFonts w:cs="Times New Roman" w:ascii="Times New Roman" w:hAnsi="Times New Roman"/>
          <w:sz w:val="26"/>
          <w:szCs w:val="26"/>
        </w:rPr>
        <w:t>5. Вопрос о досрочном прекращении полномочий  Совета депутатов при соблюдении условий, предусмотренных </w:t>
      </w:r>
      <w:hyperlink r:id="rId7">
        <w:r>
          <w:rPr>
            <w:rStyle w:val="InternetLink"/>
            <w:rFonts w:cs="Times New Roman" w:ascii="Times New Roman" w:hAnsi="Times New Roman"/>
            <w:color w:val="0000FF"/>
            <w:sz w:val="26"/>
            <w:u w:val="single"/>
          </w:rPr>
          <w:t>пунктами 2</w:t>
        </w:r>
      </w:hyperlink>
      <w:r>
        <w:rPr>
          <w:rFonts w:cs="Times New Roman" w:ascii="Times New Roman" w:hAnsi="Times New Roman"/>
          <w:sz w:val="26"/>
          <w:szCs w:val="26"/>
        </w:rPr>
        <w:t> и 3 настоящей статьи, включается в повестку дня без голосования. Докладчиком при рассмотрении вопроса о досрочном прекращении полномочий  Совета депутатов является представитель инициатора, внёсшего соответствующее предлож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досрочном прекращении полномочий  Совета депутатов принимается тайным голосованием не менее ч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ремя четвертями голосов от установленной численности депутатов в случае самороспус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Если решение о досрочном прекращении полномочий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и полномочий  Совета депутатов он продолжает выполнять свои функции до начала работы  Совета депутатов нового созы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9. Рассмотрение протеста и представления прокур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отест прокурора района на противоречащий закону правовой акт (далее – протест) подлежит обязательному рассмотрению на ближайше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отест и (или) представление, поступившие в   Совет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тоянной комиссией либо субъектом правотворческой инициативы готовится проект решения   Совета депутатов о внесении изменений в решение   Совета депутатов, на которое был внесен протест и (или) представление,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тест и (или) представление могут быть удовлетворены полностью или частично либо отклонены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 принятых решениях   Совета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0. Порядок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Совета депутатов принимаются открытым или тайным голосова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 лично осуществляет свое право на голосование. Депутат не может передать свое право на голосование другому лиц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 который отсутствовал во время голосования, не вправе подать голос по окончании эт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епутат имеет право голосовать за принятие решения, против принятия решения либо воздержаться от принятия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еред началом голосования председательствующий на засед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общает количество предложений, которые ставятся на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точняет их формулировки и последовательность, в которой они ставятся на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 требованию депутатов предоставляет слово по мотивам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сле объявления председательствующим на сессии о начале голосования никто не вправе прервать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окончании подсчёта голосов председательствующий на сессии объявляет, принято решение или не приня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1. Процедура открыт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ткрытое голосование может быть поимённым, а также посредством опрос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ткрытое голосование проводится путём поднятия руки депутатом за один из вариантов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дсчёт голосов при проведении открытого голосования осуществляет секретариат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имённое голосование проводится с использованием именных бланков, форма и текст которых утверждается   Советом депутатов.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лицо, уполномоченное главой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 день (дни) проведения голосования посредством опроса депутат предоставляет в  Совет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Результаты открытого голосования, проведённого посредством опроса депутатов, доводятся до сведения депутатов на ближайшей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2. Процедура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роведения тайного голосования и определения его результатов   Совет  депутатов избирает из числа депутатов открытым голосованием счётную комиссию, количественный и персональный состав которой определяется  Советом депутатов. В счётную комиссию не могут входить глава сельсовета и заместитель председателя   Совета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чётная комиссия избирает из своего состава председателя и секретаря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я счётной комиссии принимаются большинством голосов от числа членов комиссии и доводятся до свед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Счётная комиссия до начала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ставляет список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рабатывает форму бюллетеня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рганизует изготовление бюллетеней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оверяет наличие ящика для тайного голосования и опечатывает е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беспечивает условия для соблюдения тайны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ремя, место голосования, порядок его проведения и форма бюллетеня для тайного голосования устанавливаются   Советом депутатов и доводятся до сведения депутатов председательствующим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еред вскрытием ящика для тайного голосования подсчитываются и погашаются все неиспользованные бюллете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оставляется протокол о результатах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 протокол о результатах тайного голосования заноси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становленное число депутатов районного 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число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число депутатов, получивших бюллетени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число бюллетеней, обнаруженных в ящике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число голосов, поданных «з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число голосов, поданных «проти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число бюллетеней, признанных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депутатов. Указанный протокол является основанием для подписания либо не подписания соответствующего решения   Совета депутатов главой сельсовета (председательствующим на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3. Проведение повторного голосования</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 выявлении ошибок при проведении голосования по решению   Совета депутатов проводится повторное голосование.</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проведении повторного голосования принимается большинством голосов от числа депутатов, присутствующих на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4. Доведение решений   Совета депутатов до сведения населения и исполни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ормативные решения   Совета депутатов подлежат опубликованию в порядке, установленно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я  Совета депутатов доводятся до исполнителей не позднее даты вступления их в сил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я   Совета депутатов направляются иным заинтересованным лицам в течение 5 дней со дня оконча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я  и другие материалы сессии   Совета депутатов по решению главы сельсовета могут быть доведены до сведения населения путем помещения их полных текстов для всеобщего ознакомления в публичных местах,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и тому подобно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КОНТРОЛЬНЫЕ ФУНКЦИИ   СОВЕТА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5. Организация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вет депутатов осуществляет свои контрольные функции непосредственно, а также через контрольно-счётную палату сельсовета, через постоянные и временные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сновными формами контроля  Совета депутатов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тверждение отчётов об исполнении местного бюджета, планов и программ развития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ведение депутатских расслед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направление поручений контрольно-счётной палате сельсовета по вопросам её 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направление материалов проверок с выявленными нарушениями в правоохранительные орга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рассмотрение обращений граждан на решения и действия (бездействие) органов местного самоуправления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6. Права   Совета депутатов при осуществлении контро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вет депутатов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ять иные действия в соответствии с законодательством Российской Федерации, Уставом сельсовета и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7. Отчёт главы сельсовета, главы администрации сельсовета</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1. Совет депутатов ежегодно не позднее 31 марта заслушивает отчёт главы сельсовета и главы администрации сельсовета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ветом депутатов. Указанные отчёты могут быть заслушаны на одной сессии   Совета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После заслушивания отчёта главы сельсовета, главы администрации сельсовета  проводятся прения.</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По результатам отчёта принимается решение Совета депутатов большинством голосов от установленной численности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4.   Совет депутатов вправе дать оценку деятельности главы сельсовета, главы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голосов от числа присутствующих на сессии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По вопросам, не требующим отчёта, глава сельсовета, глава администрации сельсовета, должностные лица администрации сельсовета вправе на сессии  Совета депутатов сделать сообщение или представить информацию, которая принимается к свед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8. Контроль за исполнением решений, принимаемых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принимаемые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каждом решении   Совета депутатов указывается постоянная комиссия либо лицо, контролирующее его исполн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ле заслушивания такого сообщения   Совет  депутатов впр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нять решение с контроля в связи с его исполн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длить контроль за его исполн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озложить контрольные полномочия на иной субъек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тменить решение либо признать его утратившим сил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зменить или дополнить 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9. Депутатский запро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путат или группа депутатов в соответствии с Уставом  сельсовета вправе внести на рассмотрение   Совета депутатов письменное предложение о направлении   Советом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решении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депутатов приним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результатам рассмотрения ответа на депутатский запрос   Совет депутатов принимает решение либо ограничивается протокольной за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0. Депутатское расслед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Уставом сельсовета,  Совет депутатов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едение расследования осуществляет временная комиссия, создаваемая   Советом депутатов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проведении депутатского расследования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лава сельсовета,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 итогам депутатского расследования составляется мотивированное заключение депутатской комиссии, которое рассматривается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 результатам рассмотрения итогов депутатского расследования   Совет депутатов принимает решение либо ограничивается протокольной за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1. Контроль за соблюдением Регламента и ответственность за его наруш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Контроль за соблюдением настоящего Регламента возлагается на главу сельсовета, заместителя председателя   Совета депутатов, постоянные комиссии   Совета депутатов,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нарушении депутатом   Совета депутатов установленного порядка на сессии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ЗАКЛЮЧИТЕЛЬ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2. Внесение в Регламент изменений и дополн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Совета депутатов о внесении в Регламент изменений и дополнений принимается большинством голосов от установленной численности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3. Вступление в силу решения о внесении в Регламент изменений и допол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Bookman Old Style"/>
      <w:b/>
      <w:sz w:val="3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Bookman Old Style" w:hAnsi="Bookman Old Style" w:eastAsia="Times New Roman" w:cs="Times New Roman"/>
      <w:b/>
      <w:sz w:val="32"/>
      <w:szCs w:val="20"/>
    </w:rPr>
  </w:style>
  <w:style w:type="character" w:styleId="Style13">
    <w:name w:val="Заголовок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31">
    <w:name w:val="Основной текст с отступом 3"/>
    <w:basedOn w:val="Normal"/>
    <w:qFormat/>
    <w:pPr>
      <w:spacing w:lineRule="auto" w:line="240" w:before="0" w:after="0"/>
      <w:ind w:left="284" w:hanging="284"/>
    </w:pPr>
    <w:rPr>
      <w:rFonts w:ascii="Times New Roman" w:hAnsi="Times New Roman" w:cs="Times New Roman"/>
      <w:sz w:val="28"/>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9:00Z</dcterms:created>
  <dc:creator>Admin</dc:creator>
  <dc:description/>
  <cp:keywords/>
  <dc:language>en-US</dc:language>
  <cp:lastModifiedBy>Сельсовет</cp:lastModifiedBy>
  <cp:lastPrinted>2020-03-17T15:49:00Z</cp:lastPrinted>
  <dcterms:modified xsi:type="dcterms:W3CDTF">2025-02-05T08:46:00Z</dcterms:modified>
  <cp:revision>13</cp:revision>
  <dc:subject/>
  <dc:title>РОССИЙСКАЯ ФЕДЕРАЦИЯ</dc:title>
</cp:coreProperties>
</file>