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«18 »  апреля    2024  г.                                                                                  № 9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б исполнении бюджета сельского поселения Новобурановский сельсовет Усть-Калманского района Алтайского края за 1 квартал 2024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 за  1 квартал  2024 года  отмечаем, что бюджет по доходам  выполнен при плане 2 909,0 т. руб. поступило 511,7  т. руб., в том числе объем собственных доходов составил  250,6 т. руб. при плане  1723,0 т. руб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3559,0  т. руб. расходы составили 614,7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0,51,52 Устава муниципального образования Новобура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1 квартал 2024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В.Н. Зац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1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ind w:right="579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5792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5225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Новобурановского сельсовета № 9/1 от 18.04.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544"/>
        <w:gridCol w:w="992"/>
        <w:gridCol w:w="1276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трафы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анкции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8 05000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1</w:t>
            </w:r>
          </w:p>
        </w:tc>
      </w:tr>
      <w:tr>
        <w:trPr>
          <w:trHeight w:val="7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1-12-15T16:18:00Z</cp:lastPrinted>
  <dcterms:modified xsi:type="dcterms:W3CDTF">2024-10-08T18:54:00Z</dcterms:modified>
  <cp:revision>140</cp:revision>
  <dc:subject/>
  <dc:title/>
</cp:coreProperties>
</file>