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4 г.</w:t>
        <w:tab/>
        <w:t xml:space="preserve">                                                                                                    № 8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администрации Новобурановского сельсовета Усть-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 штаба оповещения и пункта сбо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«СЗ» Администрации Усть-Калманского района от </w:t>
      </w:r>
      <w:r>
        <w:rPr>
          <w:color w:val="000000"/>
          <w:sz w:val="28"/>
          <w:szCs w:val="28"/>
        </w:rPr>
        <w:t>21.03.2024 года № 84-2ДСП</w:t>
      </w:r>
      <w:r>
        <w:rPr>
          <w:sz w:val="28"/>
          <w:szCs w:val="28"/>
        </w:rPr>
        <w:t xml:space="preserve">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МО –Зацепина Валентина Николаевна – глава администрации сельсовета, резерв - Дмитриев Николай Федорович – управляющий ООО «Бурановс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ческие работники управления ШО ПСМО –Щербинина Надежда Ивановна –директор МУП «Исток», резерв - Кирилов Дмитрий Анатольевич – водите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– Сусов Алексей Михайлович водитель администрации сельсовета (совместно с автомобилем УАЗ – 396254, гос. № М 304 РЕ), резерв Гринь Андрей Викторович -  В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– Шидловская Алена Николаевна – секретарь администрации сельсовета, резерв – Гуров Роман Евгеньевич - рабочий мех.тока ООО «Бурановс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оликов Дмитрий Владимирович – скотник ООО «Бурановское»; резерв - Логинова Ирина Ивановна – заведущая столово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й –Готман Арнольд Райнгольдович –ООО «Бурановское» рабочий, резерв –Барышев В.Н. – ВН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анды –Зацепин Роман Геннадьевич – ВНР; резерв - Шмаков Александр Александрович - кочегар МУП «Ис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бора и отпра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чальник ПСМО – Фирсов Александр Викторович, резер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 Сергей Владимирович – ВНР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–Есин Дмитрий Владимирович– рабочий животноводства ООО «Бурановское», резерв – Аверьянов Дмитрий Александрович -  В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2 от 09 января 2024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В.Н. Зац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оенный комис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)                                                                                                 А.М. Гус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1</dc:creator>
  <dc:description/>
  <cp:keywords/>
  <dc:language>en-US</dc:language>
  <cp:lastModifiedBy>Сельсовет</cp:lastModifiedBy>
  <cp:lastPrinted>2024-04-17T15:54:00Z</cp:lastPrinted>
  <dcterms:modified xsi:type="dcterms:W3CDTF">2024-05-02T08:19:00Z</dcterms:modified>
  <cp:revision>47</cp:revision>
  <dc:subject/>
  <dc:title/>
</cp:coreProperties>
</file>