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 2024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актуализации Схемы водоснабжения и водоотведения муниципального образования Новобурановский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 07.12.2011 №416-ФЗ «О водоснабжении и водоотведении, постановлением Правительства Российской Федерации от 05.09.2013 №782 «О схемах водоснабжения и водоотвед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водоснабжения и водоотведения муниципального образования Новобурановский сельсовет Усть-Калманского района Алтайского края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Устав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бурановского сельсовета от 06.03.2023 № 7 «Об утверждении Схемы водоснабжения и водоотведения муниципального образования Новобурановский сельсовет Усть-Калманского района Алтайского края»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Н. 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О: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ем Администрации 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Новобурановский сельсовет Усть-Калманского района Алтайского края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«12» января 2024 года № 4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widowControl/>
        <w:jc w:val="right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widowControl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tabs>
          <w:tab w:val="clear" w:pos="708"/>
          <w:tab w:val="left" w:pos="3518" w:leader="none"/>
        </w:tabs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Актуализированная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СХЕМА ВОДОСНАБЖЕНИЯ И ВОДООТВЕДЕНИЯ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 xml:space="preserve">МУНИЦИПАЛЬНОГО ОБРАЗОВАНИЯ 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НОВОБУРАНОВСКИЙ СЕЛЬСОВЕТ УСТЬ-КАЛМАНСКОГО РАЙОНА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АЛТАЙСКОГО КРАЯ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на период с 2024 года до 2033 года</w:t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eastAsia="zh-CN"/>
        </w:rPr>
        <w:t>2024</w:t>
      </w:r>
      <w:r>
        <w:rPr/>
        <w:t xml:space="preserve"> год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Л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Схем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Технико-экономическое состояние централизованных систем водоснабж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Описание системы и структуры водоснабжения муниципального образования и деление территории на эксплуатацион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Описание территорий муниципального образования не охваченных централизованными системами</w:t>
              <w:tab/>
              <w:t>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Описание результатов технического обследован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Направления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Баланс водоснабжения и потребления питьевой, техническ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Описание существующей системы коммерческого учета, питьевой воды и планов по установке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Анализ резервов и дефицитов производственных мощностей системы водоснабж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Прогнозные балансы потребления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. Сведения о фактическом и ожидаемом потреблении, питьевой, технической воды (годовое, среднесуточное, максимальное сут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Сведения о фактических и планируемых потерях, питьевой, технической воды при ее транспортировке (годовые, среднесуточные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Наименование организации, которая наделена статусом гарантиру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. 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Перечень основных мероприятий по реализации сх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Технические обоснования основных мероприятий по реализации сх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ведения о вновь строящихся, реконструируемых и предлагаемых к выводу из эксплуатации объектах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Рекомендации о месте размещения насосных станций, резервуаров,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. Границы планируемых зон размещения объектов централизованных систем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Карты (схемы) существующего и планируемого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5. 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6. 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7. Целевые показатели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х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водоотвед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Оценка воздействия сбросов сточных вод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Описание существующих технических и технологических проблем системы водоотвед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Балансы сточных вод в системе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Баланс поступления сточных вод и отведения стоков по технологическим зона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Оценка фактического притока неорганизованного стока (сточных вод, поступающих по поверхности рельефа мест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Результаты ретроспективного анализа за последние 10 лет балансов поступления сточных вод по технологическим зонам водоотведения и по поселениямс выделением зон дефицитов и резервов производственных мощ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огноз объем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ведения о фактическом и ожидаемом поступлени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5. Экологические аспекты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7. Целевые показатели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9. Ожидаемые результаты при реал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20" w:hanging="0"/>
        <w:jc w:val="center"/>
        <w:rPr>
          <w:color w:val="000000"/>
          <w:sz w:val="26"/>
          <w:szCs w:val="26"/>
        </w:rPr>
      </w:pPr>
      <w:bookmarkStart w:id="0" w:name="bookmark1"/>
      <w:r>
        <w:rPr>
          <w:rStyle w:val="21"/>
          <w:rFonts w:eastAsia="Calibri"/>
          <w:sz w:val="26"/>
          <w:szCs w:val="26"/>
        </w:rPr>
        <w:t>Паспорт схемы</w:t>
      </w:r>
      <w:bookmarkEnd w:id="0"/>
    </w:p>
    <w:p>
      <w:pPr>
        <w:pStyle w:val="Style23"/>
        <w:shd w:fill="auto" w:val="clear"/>
        <w:spacing w:lineRule="auto" w:line="312" w:before="0" w:after="0"/>
        <w:ind w:left="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хема водоснабжения и водоотведения муниципального образования Новобурановский сельсовет Усть-Калманского района Алтайского края до 2033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снование для разработки схе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Федеральный закон Российской Федерации от 7 декабря 2011 г. 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  <w:lang w:val="en-US" w:bidi="en-US"/>
              </w:rPr>
              <w:t>N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416-ФЗ "О водоснабжении и водоотведении"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Федеральный закон от 30 декабря 2004 года № 210-ФЗ «Об основах регулирования тарифов организаций коммунального комплекса»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Постановление Правительства Российской Федерации от 5 сентября 2013 г. 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  <w:lang w:val="en-US" w:bidi="en-US"/>
              </w:rPr>
              <w:t>N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одный кодекс Российской Федера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Заказчи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Администрация МО Новобурановский сельсовет Усть-Калманского района Алтайского кр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Цели и задач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3 года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охран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улучшение работы систем водоснабжения и водоотведения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повышение качества питьевой воды, поступающей к потребителям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нижение вредного воздействия на окружающую сред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роки реализации мероприяти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2024 - 2033 г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пособы достижения целе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реконструкция централизованной сети магистральных водоводов, обеспечивающих возможность качественного снабжения водой населения и юридических лиц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троительство канализационных очистных сооружений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модернизация объектов инженерной инфраструктуры путем внедрения ресурсо- и энергосберегающих технологий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установка приборов учета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МУП</w:t>
            </w:r>
            <w:r>
              <w:rPr>
                <w:rStyle w:val="1"/>
                <w:rFonts w:eastAsia="Calibri" w:cs="SchoolBook;Times New Roman" w:ascii="Calibri" w:hAnsi="Calibri"/>
                <w:sz w:val="26"/>
                <w:szCs w:val="26"/>
              </w:rPr>
              <w:t xml:space="preserve"> 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«Исток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Всего –3050,0 тыс. руб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SchoolBook;Times New Roman" w:hAnsi="SchoolBook;Times New Roman" w:eastAsia="Calibri" w:cs="SchoolBook;Times New Roman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В том числе из местного бюджета – 3050,0 тыс.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оздание современной коммунальной инфраструктуры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Повышение качества предоставления коммунальных услуг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нижение уровня износа объектов водоснабжения и водоотведения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Улучшение экологической ситуации на территории поселения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jc w:val="both"/>
              <w:rPr>
                <w:rStyle w:val="1"/>
                <w:rFonts w:ascii="SchoolBook;Times New Roman" w:hAnsi="SchoolBook;Times New Roman" w:eastAsia="Calibri" w:cs="SchoolBook;Times New Roman"/>
                <w:sz w:val="26"/>
                <w:szCs w:val="26"/>
                <w:lang w:eastAsia="en-US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Модернизацияи строительство объектов водоснабжения и водоотведения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Увеличение мощности систем водоснабжения и водоотвед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истема контроля исполнен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SchoolBook;Times New Roman" w:hAnsi="SchoolBook;Times New Roman" w:eastAsia="Calibri" w:cs="SchoolBook;Times New Roman"/>
                <w:spacing w:val="0"/>
                <w:sz w:val="26"/>
                <w:szCs w:val="26"/>
                <w:lang w:eastAsia="en-US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перативный контроль осуществляет Глава МО Новобурановский сельсовет Усть-Калма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Style w:val="1"/>
          <w:rFonts w:ascii="SchoolBook;Times New Roman" w:hAnsi="SchoolBook;Times New Roman" w:eastAsia="Calibri" w:cs="SchoolBook;Times New Roman"/>
          <w:b/>
          <w:b/>
          <w:bCs/>
          <w:color w:val="000000"/>
          <w:spacing w:val="0"/>
          <w:sz w:val="26"/>
          <w:szCs w:val="26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СВЕ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ткая характеристика территор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92775" cy="449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ис. 1. </w:t>
      </w:r>
      <w:r>
        <w:rPr>
          <w:color w:val="000000"/>
          <w:sz w:val="26"/>
          <w:szCs w:val="26"/>
        </w:rPr>
        <w:t>Географическое положение МО Новобурановский сельсовет Усть-Калма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О Новобурановский сельсовет Усть-Калманского района Алтайского края находится на территории Предалтайской возвышенной наклонной равнины в южной части Усть-Калманского муниципального района. Численность населения </w:t>
      </w:r>
      <w:r>
        <w:rPr>
          <w:sz w:val="26"/>
          <w:szCs w:val="26"/>
        </w:rPr>
        <w:t>712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лимат резко-континентальный с высоким атмосферным давлением зимой и пониженным летом. Континентально-умеренные воздушные массы из Центральной Азии и континентально-арктические с севера обуславливают большую изменчивость метеоусловий, приводят к значительным суточным и годовым колебаниям температуры. Зима суровая и продолжительная (до 5-6 месяцев) с многочисленными метелями, лето короткое и жаркое с редкими ливневыми дождями. Средняя температура самого холодного месяца – января составляет –17,7 °С, самого жаркого – июля +19,8 °С. Амплитуда колебания температур составляет 37,5 °С. Переход от минусовой температуры к плюсовой и обратно происходит в марте-апреле и октябре-ноябре. Среднегодовые температуры изменяются от -1,5 °С до 2,3 °С. Безморозный период составляет 120-130 дн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 жилищного фонда 20,4 тыс.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в т. ч с централизованным холодным водоснабжением 19,2 тыс.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ым холодным водоснабжением обеспечены 12  объектов соцкультбыта. В 365 жилых домах 1-этажной застройки и в двух домах 2-этажной застройки (по 16 квартир в каждом) имеется централизованное холодное водоснабж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29300" cy="4261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ис. 2. Карта-схема МО Усть-Калманский район Алтай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ело Новобураново является административным центром и единственным селом МО Новобурановский сельсовет Усть-Калманского района Алтайского края. Административный центр МО Усть-Калманский район Алтайского края расположен в 230 км от города Барнаула и 39 км от районного центра села Усть-Калманка. МО Новобурановский сельсовет Усть-Калманского района Алтайского края имеет автомобильное сообщение с районным центром и другими населенными пунктами Алтайского края. Связь между населенными пунктами осуществляется по автомобильным дорогам, которые имеют как асфальтовое покрытие, так и щебеночную отсыпку, грунтовым дорог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изовано автобусное сообщение между населенными пунктами МО Усть-Калманский район Алтайского края. Для перемещения между населенными пунктами МО Усть-Калманский район Алтайского края жители пользуются личным авто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МО Новобурановский сельсовет Усть-Калманского района Алтайского края находится совхоз. Имеются общеобразовательная школа, СВА, производственные и торговые помещения, принадлежащие частному бизнес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подствующие ветры юго-западного на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идрография представлена множеством рек и озёр, стариц и родников. Основная река - Чарыш, которая пересекает территорию с запада на северо-восток и впадает в реку Обь. В Чарыш впадают малые реки, протекающие по территории МО Усть-Калманский район Алтай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количестве домовладений и численностипостоянного насе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Новобурановский сельсовет Усть-Калманского района Алтайского кра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 состоянию на 01.01.2023)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701"/>
        <w:gridCol w:w="2126"/>
        <w:gridCol w:w="2410"/>
      </w:tblGrid>
      <w:tr>
        <w:trPr>
          <w:trHeight w:val="83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х 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владений, е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бур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центр муниципального образования расположен в с. Новобураново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.01.2023 численность населения МО Новобурановский сельсовет Усть-Калманского района Алтайского края составила 712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м документе применяются следующие понятия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схемы водоснабжения и водоотведения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вокупность графического (схемы, чертежи, планы подземных коммуникаций на основе топографо</w:t>
        <w:softHyphen/>
        <w:t>геодезической подосновы, космо- и аэрофотосъемочные материалы) и текстового описания технико-экономического состояния централизованных систем горячеговодоснабжения, холодного водоснабжения и (или) водоотведения и направлений их развит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технологическая зона водоснабжения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технологическая зона водоотведения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эксплуатационная зона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зона эксплуатационной ответственности организации, осуществляющей горячее водоснабжение или холод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доснабжение и (или) водоотведение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ная по признаку обязанностей (ответственности) организации по эксплуатации централизованных систем водоснабжения и (или) водоотведения.</w:t>
      </w:r>
      <w:r>
        <w:br w:type="page"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Style w:val="21"/>
          <w:rFonts w:eastAsia="Calibri"/>
          <w:bCs w:val="false"/>
          <w:sz w:val="26"/>
          <w:szCs w:val="26"/>
        </w:rPr>
      </w:pPr>
      <w:bookmarkStart w:id="1" w:name="bookmark3"/>
      <w:r>
        <w:rPr>
          <w:rStyle w:val="21"/>
          <w:rFonts w:eastAsia="Calibri"/>
          <w:sz w:val="26"/>
          <w:szCs w:val="26"/>
        </w:rPr>
        <w:t>Раздел 1.</w:t>
        <w:tab/>
        <w:t>Схема водоснабжения</w:t>
      </w:r>
      <w:bookmarkEnd w:id="1"/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Style w:val="21"/>
          <w:rFonts w:eastAsia="Calibri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Style w:val="3"/>
          <w:rFonts w:eastAsia="Calibri"/>
          <w:bCs w:val="false"/>
          <w:sz w:val="26"/>
          <w:szCs w:val="26"/>
        </w:rPr>
      </w:pPr>
      <w:bookmarkStart w:id="2" w:name="bookmark4"/>
      <w:r>
        <w:rPr>
          <w:rStyle w:val="3"/>
          <w:rFonts w:eastAsia="Calibri"/>
          <w:sz w:val="26"/>
          <w:szCs w:val="26"/>
        </w:rPr>
        <w:t>Глава 1.</w:t>
        <w:tab/>
        <w:t>Технико-экономическое состояние централизованных систем водоснабжения сельского поселения</w:t>
      </w:r>
      <w:bookmarkEnd w:id="2"/>
    </w:p>
    <w:p>
      <w:pPr>
        <w:pStyle w:val="Normal"/>
        <w:ind w:firstLine="709"/>
        <w:jc w:val="both"/>
        <w:rPr>
          <w:rStyle w:val="3"/>
          <w:rFonts w:eastAsia="Calibri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firstLine="709"/>
        <w:jc w:val="both"/>
        <w:outlineLvl w:val="2"/>
        <w:rPr>
          <w:rStyle w:val="3"/>
          <w:rFonts w:eastAsia="Calibri"/>
          <w:b w:val="false"/>
          <w:b w:val="false"/>
          <w:bCs w:val="false"/>
          <w:sz w:val="26"/>
          <w:szCs w:val="26"/>
        </w:rPr>
      </w:pPr>
      <w:bookmarkStart w:id="3" w:name="bookmark5"/>
      <w:r>
        <w:rPr>
          <w:rStyle w:val="3"/>
          <w:rFonts w:eastAsia="Calibri"/>
          <w:sz w:val="26"/>
          <w:szCs w:val="26"/>
        </w:rPr>
        <w:t>Часть 1.</w:t>
        <w:tab/>
        <w:t xml:space="preserve">Описание системы и структуры водоснабжения </w:t>
      </w:r>
      <w:bookmarkEnd w:id="3"/>
      <w:r>
        <w:rPr>
          <w:rStyle w:val="3"/>
          <w:rFonts w:eastAsia="Calibri"/>
          <w:sz w:val="26"/>
          <w:szCs w:val="26"/>
        </w:rPr>
        <w:t>муниципального образования и деление территории на эксплуатационные зо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709"/>
        <w:jc w:val="both"/>
        <w:outlineLvl w:val="2"/>
        <w:rPr>
          <w:rStyle w:val="3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настоящее время в МО Новобурановский сельсовет Усть-Калманского района централизованным холодным водоснабжением оборудован один населенный пункт с. Новобураново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в нем осуществляется от месторождения пресных подземных вод. Вода от водозаборной скважины поступает непосредственно в водонапорную башню, а затем в распределительную водопроводную сеть. Сети водоснабжения запитаны от водонапорной башн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водопроводных сооружений представлен в таблице 2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водопроводных сооружений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Усть-Калманского района</w:t>
      </w:r>
    </w:p>
    <w:tbl>
      <w:tblPr>
        <w:tblW w:w="100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85"/>
        <w:gridCol w:w="2409"/>
        <w:gridCol w:w="2126"/>
      </w:tblGrid>
      <w:tr>
        <w:trPr>
          <w:trHeight w:val="83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селенных  пун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водозаборных скважи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и объем водонапорных баш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тяженность водопроводных с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. Новобу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ед. / 1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8 км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. Новобураново в состав водопроводных сооружений входят 1 водозаборная скважина, водонапорная башня объемом 15м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и распределительная водопроводная сеть протяженностью 10,8 к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Фактический расход воды составляет 96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одительность водозаборной скважины (по производительности насоса) в с. Новобураново составляет </w:t>
      </w:r>
      <w:r>
        <w:rPr>
          <w:sz w:val="26"/>
          <w:szCs w:val="26"/>
        </w:rPr>
        <w:t>15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а в данных источниках соответствует нормам СанПиН № 2.1.4.1074-01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централизованного водопровода в МО Новобурановский сельсовет Усть-Калманского района снабжаются водой следующие потребители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овобураново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МБОУ «Новобурановская СОШ»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ГБУЗ «Усть-Калманская ЦРБ"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ОО "Бурановское"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абановское СПО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ИП Можевикина Г. В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ИП Шерстова Е. В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жаротушение с. Новобурановов настоящее время решается от 2 пожарных гидрантов, откуда пожарные расчеты производят забор воды и наполнение автоцистер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 данным владельца системы централизованного водоснабжения МУП "Исток", общая протяженность водопроводных сетей в МО Новобурановский сельсовет Усть-Калманского района составляет 10,8 км диаметром от 110 до 120 мм. Распределительная водопроводная сеть выполнена из чугунных и ПНД труб. По данным бухгалтерского учета сооружения централизованной системы водоснабжения МО Новобурановский сельсовет Усть-Калманского района амортизированы на 95 %. Физический износ составляет около 90 %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одой через систему централизованного водоснабжения организовано по следующей схем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обеспечения водой потребителей представлена на рисунке 2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4619625" cy="157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2. Схема обеспечения водой потребителей МО Новобурановский сельсовет Усть-Калманского район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централизованного водоснабж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сточник централизованного водоснабжения МО Новобурановский сельсовет Усть-Калманского района приведен в таблице 3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сточник централизованного водоснабж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Калманского район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992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Источники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Проектная мощность водозабора (по производительности насоса), тыс.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Лимит по договору водопользования, тыс.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Прибор учета энергоресур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Артезианская скважина с. Новобур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Calibri" w:hAnsi="Calibri" w:eastAsia="Calibri" w:cs="SchoolBook;Times New Roman"/>
                <w:sz w:val="24"/>
                <w:szCs w:val="24"/>
              </w:rPr>
            </w:pPr>
            <w:r>
              <w:rPr>
                <w:rFonts w:eastAsia="Calibri" w:cs="SchoolBook;Times New Roman" w:ascii="Calibri" w:hAnsi="Calibri"/>
                <w:sz w:val="24"/>
                <w:szCs w:val="24"/>
              </w:rPr>
              <w:t>1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Calibri" w:hAnsi="Calibri"/>
                <w:sz w:val="24"/>
                <w:szCs w:val="24"/>
              </w:rPr>
              <w:t>96</w:t>
            </w: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ЭЦВ 6-6,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ЦЭ6803В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баланса водопотребления представлена на рисунке 3.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lang w:val="en-US" w:eastAsia="en-US"/>
        </w:rPr>
        <w:object w:dxaOrig="768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5pt;height:133.65pt" filled="f" o:ole="">
            <v:imagedata r:id="rId6" o:title=""/>
          </v:shape>
          <o:OLEObject Type="Embed" ProgID="Excel.Sheet.12" ShapeID="ole_rId5" DrawAspect="Content" ObjectID="_381010216" r:id="rId5"/>
        </w:objec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3. Структура баланса водопотребления МО Новобурановский сельсовет Усть-Калманского район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щий расход воды из системы централизованного водоснабжения  составляет 75,4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а в данных источниках соответствует нормам СанПиН № 2.1.4.1074-01. Изношенность водопроводных сетей составляет более 95%, что характеризуется большим количеством аварий и высоким уровнем потерь воды при транспортировк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атериальная характеристика распределительных водопроводных сетей приведена в таблице 4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ая характеристик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спределительных водопроводных сетей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Калманского района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984"/>
        <w:gridCol w:w="1559"/>
        <w:gridCol w:w="1568"/>
        <w:gridCol w:w="2035"/>
      </w:tblGrid>
      <w:tr>
        <w:trPr>
          <w:trHeight w:val="8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Диаметр,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Матери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Износ, %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. Новобур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20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6"/>
                <w:szCs w:val="26"/>
              </w:rPr>
              <w:t>Чугу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6"/>
                <w:szCs w:val="26"/>
              </w:rPr>
              <w:t>110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6"/>
                <w:szCs w:val="26"/>
              </w:rPr>
              <w:t>ПН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6"/>
                <w:szCs w:val="26"/>
              </w:rPr>
              <w:t>95 %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1"/>
          <w:b/>
          <w:b/>
          <w:color w:val="000000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.</w:t>
        <w:tab/>
        <w:t>Описание территорий муниципального образования, не охваченных централизованными системами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жилых домов, не охваченных системой централизованного водоснабжения, осуществляется из собственных скважин и самовыкопанных колодцев. Пожаротушение с. Новобураново в настоящее время решается от двух пожарных гидрантов, откуда пожарные расчеты производят забор воды и наполнение автоцистерн. Пожарный резервуар в с. Новобураново находятся на территории Новобурановской СОШ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.</w:t>
        <w:tab/>
        <w:t>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О Новобурановский сельсовет Усть-Калманского района имеет одну технологическую зону системы централизованного холодного водоснабжения. Технологическую зону центральзованного холодного водоснабжения обслуживает МУП "Исток". Нецентрализованные системы холодного водоснабжения применяются в индивидуальных жилых домах.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. Централизованные системы горячего водоснабжения отсутствуют. В хозяйственном ведении МУП "Исток" находятся водозабор подземных вод, водонапорная башня и распределительные водопроводные сети, протяженностью 10,8 км, расположенные в с. Новобураново. Износ водопроводных сетей составляет более 95 %.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pacing w:val="2"/>
          <w:sz w:val="26"/>
          <w:szCs w:val="26"/>
          <w:lang w:eastAsia="en-US"/>
        </w:rPr>
      </w:pPr>
      <w:r>
        <w:rPr>
          <w:b/>
          <w:color w:val="000000"/>
          <w:spacing w:val="2"/>
          <w:sz w:val="26"/>
          <w:szCs w:val="26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4.</w:t>
        <w:tab/>
        <w:t>Описание результатов технического обследования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ные итоги камерального обследования и технической инвентаризации централизованной системы водоснабжения МО Новобурановский сельсовет Усть-Калманского района представлены в таблице 5.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рмативно-технической документации объектов централизованной системы холодного водоснабжения МО Новобурановский сельсовет Усть-Калманского район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05"/>
        <w:gridCol w:w="43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Год постройки объектов централизованных систем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1980 - 2010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Дата ввода в эксплуатацию объектов централизованных систем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1980 - 2010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Материал, диаметр трубопроводов по проекту и по исполнительной документации, их фактическое состояние, процент изно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Исполнительная документация соответствует проектно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Распределительные водопроводные сети выполнены из чугунных труб диаметром 120 мм и ПНД трубы диаметром 110 мм. Износ системы централизованного водоснабжения составляет более 95 %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Расчетные и фактические параметры давления и пропускной способности трубопровода и иных объектов централизованных систем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Расчетные и фактические параметры соответствуют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Давление – 14-16 м водного столб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Пропускная способность водопровода–480 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/сутк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Подъем (по производительности насоса) - 156 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/сутк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Объем накопительной напорной башни Рожновского</w:t>
            </w:r>
            <w:r>
              <w:rPr>
                <w:rFonts w:eastAsia="Calibri" w:cs="SchoolBook;Times New Roman" w:ascii="SchoolBook;Times New Roman" w:hAnsi="SchoolBook;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- 15 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/сут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Сведения об аварийности объектов централизованных систем холодного водоснабжения за последние три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Сведения о проведении технического обследования системы централизованного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Не проводилос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Информация о проведении аварийных и ремонтных работ на объектах централизованных систем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Информация о наличии или отсутствии технической возможности сооружений водоподготовки, работающих в штатном режиме, обеспечивать подготовку питьевой воды в соответствии с требованиями, установленными законодательством в области обеспечения санитарно-эпидемиологического благополучия населения, с учетом состояния источника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Техническая возможность 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Основные технические параметры системы централизованного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Полезный отпуск (средний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–</w:t>
            </w:r>
            <w:r>
              <w:rPr>
                <w:rFonts w:eastAsia="SchoolBook;Times New Roman" w:cs="SchoolBook;Times New Roman" w:ascii="SchoolBook;Times New Roman" w:hAnsi="SchoolBook;Times New Roman"/>
                <w:sz w:val="26"/>
                <w:szCs w:val="26"/>
              </w:rPr>
              <w:t xml:space="preserve"> </w:t>
            </w:r>
            <w:r>
              <w:rPr>
                <w:rFonts w:eastAsia="Calibri" w:cs="SchoolBook;Times New Roman" w:ascii="Calibri" w:hAnsi="Calibri"/>
                <w:sz w:val="26"/>
                <w:szCs w:val="26"/>
              </w:rPr>
              <w:t>96,0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 м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/сутки. Максимальный расход воды– </w:t>
            </w:r>
            <w:r>
              <w:rPr>
                <w:rFonts w:eastAsia="Calibri" w:cs="SchoolBook;Times New Roman" w:ascii="Calibri" w:hAnsi="Calibri"/>
                <w:sz w:val="26"/>
                <w:szCs w:val="26"/>
              </w:rPr>
              <w:t>70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 м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/сутки. Водопроводные сети выполнены из чугунных труб и труб ПНД диаметром от 110 до 120 мм. Источником воды является одна артезианская скважин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Вода из скважины подается в водонапорную башню Рожновского, далее из водонапорных башен подается в водопроводную сеть. Давление в водопроводной сети – 14-16 м водного столб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Основные данные визуально-измерительного обследования систем централизованного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Системы централизованного водоснабжения находятся в рабочем состоянии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писание состояния существующих источников водоснабжения и водозаборных сооружений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МО Новобурановский сельсовет Усть-Калманского района обеспечивается за счет одной скважины забора подземных вод. Скважина имеет глубину 95 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а в данном источнике соответствует нормам СанПиН № 2.1.4.1074-01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таблице 6 представлена информация по источникам водоснабжения МО Новобурановский сельсовет Усть-Калманского район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нформация по источникам водоснабж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Калманского района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699"/>
        <w:gridCol w:w="1696"/>
        <w:gridCol w:w="1276"/>
        <w:gridCol w:w="1705"/>
        <w:gridCol w:w="1998"/>
      </w:tblGrid>
      <w:tr>
        <w:trPr>
          <w:trHeight w:val="18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Источник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водоснаб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Проектная мощность водозабора (по производительности насоса), 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Лимит по лицензии, 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с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Марка насо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Приборы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учет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энергоресурсов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с. Новобуран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</w:rPr>
            </w:pPr>
            <w:r>
              <w:rPr>
                <w:rStyle w:val="1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</w:rPr>
            </w:pPr>
            <w:r>
              <w:rPr>
                <w:rStyle w:val="1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ЭЦВ 6-6,5-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6803В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оподготовительные станции на водозаборе отсутствуют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писание состояния и функционирования существующих насосных централизованных станций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нтрализованных насосных станций на территории МО Новобурановский сельсовет Усть-Калманского района нет, ввиду того, что вода в систему централизованного водоснабжения подается из водонапорной башни. Подъем воды из скважины осуществляется погружным насосом типа ЭЦВ. Подача воды осуществляется непосредственно </w:t>
      </w:r>
      <w:r>
        <w:rPr>
          <w:sz w:val="26"/>
          <w:szCs w:val="26"/>
        </w:rPr>
        <w:t>в водонапорную башню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писание состояния и функционирования водопроводных сетей систем централизованного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О Новобурановский сельсовет Усть-Калманского района имеет одну технологическую зону централизованного холодного водоснабжения в с. Новобураново (обслуживается МУП "Исток"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нтрализованная система горячего водоснабжения в МО Новобурановский сельсовет Усть-Калманского района отсутствует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централизованные системы холодного водоснабжения применяются в индивидуальных жилых домах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5.</w:t>
        <w:tab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кты и сооружения централизованной системы холодного водоснабжения являются собственностью МО Новобурановский сельсовет Усть-Калманского района. Постановлением администрации МО Новобурановский сельсовет Усть-Калманского района Алтайского края от 01.11.2019 № 33а, имущество централизованной системы водоснабжения МО Новобурановский сельсовет Усть-Калманского района закреплено на праве хозяйственного ведения за МУП "Исток"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.</w:t>
        <w:tab/>
        <w:t>Направления развития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ероприятия по развитию централизованной системы водоснабжения МО Новобурановский сельсовет Усть-Калманского района, направлены на комплексное инженерное обеспечение жилых и общественных зданий, модернизацию и реконструкцию устаревших инженерных коммуникаций и головных источников, внедрение политики ресурсосбереж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развития систем водоснабжения и водоотведения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качества воды в источник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качества питьевой воды в водопроводной сети по нормируемым показателя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эксплуатационных запасов воды в источниках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услуг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аварийности на сетях водопровод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овышение энергоэффективности системы централизованного водоснабж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рудовых ресурс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размера неучтенных потерь вод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чистки сбрасываемых сточных вод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.</w:t>
        <w:tab/>
        <w:t>Баланс водоснабжения и потребления питьевой, технической воды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1.</w:t>
        <w:tab/>
        <w:t>Общий баланс подачи и реализации воды, включая анализ и оценку структурных составляющих потерь питьевой, технической воды при ее производстве и транспортировке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мы водопотребления МО Новобурановский сельсовет Усть-Калманского района представлены в таблице 7.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7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мы водопотребл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Калманского район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sz w:val="26"/>
          <w:szCs w:val="26"/>
        </w:rPr>
        <w:t>м3/год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2"/>
        <w:gridCol w:w="1441"/>
        <w:gridCol w:w="1418"/>
        <w:gridCol w:w="1417"/>
        <w:gridCol w:w="998"/>
        <w:gridCol w:w="1046"/>
      </w:tblGrid>
      <w:tr>
        <w:trPr>
          <w:trHeight w:val="984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одопотребле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202</w:t>
            </w:r>
            <w:r>
              <w:rPr>
                <w:rStyle w:val="1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Style w:val="1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Изменение к предыдущему периоду,%</w:t>
            </w:r>
          </w:p>
        </w:tc>
      </w:tr>
      <w:tr>
        <w:trPr>
          <w:trHeight w:val="595" w:hRule="exac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2022/ 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/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. На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3,9</w:t>
            </w:r>
          </w:p>
        </w:tc>
      </w:tr>
      <w:tr>
        <w:trPr>
          <w:trHeight w:val="37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2. Бюджетные потреби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1,2</w:t>
            </w:r>
          </w:p>
        </w:tc>
      </w:tr>
      <w:tr>
        <w:trPr>
          <w:trHeight w:val="37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. Прочие потреби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,6</w:t>
            </w:r>
          </w:p>
        </w:tc>
      </w:tr>
      <w:tr>
        <w:trPr>
          <w:trHeight w:val="3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,4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Часть 2.</w:t>
        <w:tab/>
        <w:t>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МО Новобурановский сельсовет Усть-Калманского района (пожаротушение, полив и др.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счет водопотребления МО Новобурановский сельсовет Усть-Калманского района представлен в таблице 8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pacing w:val="2"/>
          <w:sz w:val="26"/>
          <w:szCs w:val="26"/>
          <w:lang w:eastAsia="en-US"/>
        </w:rPr>
      </w:pPr>
      <w:r>
        <w:rPr>
          <w:color w:val="000000"/>
          <w:spacing w:val="2"/>
          <w:sz w:val="26"/>
          <w:szCs w:val="26"/>
          <w:lang w:eastAsia="en-US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8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Расчет водопотребления МО Новобурановский сельсовет Усть-Калманского района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904"/>
        <w:gridCol w:w="1175"/>
        <w:gridCol w:w="1060"/>
        <w:gridCol w:w="971"/>
        <w:gridCol w:w="925"/>
        <w:gridCol w:w="850"/>
        <w:gridCol w:w="859"/>
      </w:tblGrid>
      <w:tr>
        <w:trPr>
          <w:trHeight w:val="1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 xml:space="preserve">№ </w:t>
            </w:r>
            <w:r>
              <w:rPr>
                <w:rStyle w:val="Style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Наимен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потреб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Насел чел., (гол. скота, 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Норма водопотребления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л/сут/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Средне суточный ход м</w:t>
            </w: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>/су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суточны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м</w:t>
            </w: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>/су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Коэф-т 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м</w:t>
            </w: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>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Расчет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се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расход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л/с</w:t>
            </w:r>
          </w:p>
        </w:tc>
      </w:tr>
      <w:tr>
        <w:trPr>
          <w:trHeight w:val="11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оборудованные приборами учета холодной в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,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42</w:t>
            </w:r>
          </w:p>
        </w:tc>
      </w:tr>
      <w:tr>
        <w:trPr>
          <w:trHeight w:val="9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водоразборной коло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</w:tr>
      <w:tr>
        <w:trPr>
          <w:trHeight w:val="24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</w:tr>
      <w:tr>
        <w:trPr>
          <w:trHeight w:val="34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душ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0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в земельных уча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</w:tr>
      <w:tr>
        <w:trPr>
          <w:trHeight w:val="4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9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10% от п.1+2+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ое пожаротуше</w:t>
              <w:softHyphen/>
              <w:t>ние 1 инцидент с расходом 1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ее пожаро</w:t>
              <w:softHyphen/>
              <w:t>тушение 1 струя по 2,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98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пожаротуш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Коэффициент часовой неравномерности при населении, получающем услугу,595 человек равен R=1,2x2,5=3,0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ход питьевой воды рассчитан при водопотреблении из централизованного источника водоснабжения. Остальное население использует воду из индивидуальных источников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</w:t>
        <w:tab/>
      </w:r>
      <w:r>
        <w:rPr>
          <w:spacing w:val="0"/>
          <w:sz w:val="26"/>
          <w:szCs w:val="26"/>
        </w:rPr>
        <w:t>Расход воды объектов, предполагаемых к подключению к централизованной системе водоснабжения муниципального округа, учтены в графе «непредвиденные расходы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одопотребления МО Новобурановский сельсовет Усть-Калманского района на расчетный период представлен в таблице 9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одопотребл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Усть-Калманского района на расчетный период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904"/>
        <w:gridCol w:w="1175"/>
        <w:gridCol w:w="1060"/>
        <w:gridCol w:w="971"/>
        <w:gridCol w:w="925"/>
        <w:gridCol w:w="850"/>
        <w:gridCol w:w="859"/>
      </w:tblGrid>
      <w:tr>
        <w:trPr>
          <w:trHeight w:val="1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 xml:space="preserve">№ </w:t>
            </w:r>
            <w:r>
              <w:rPr>
                <w:rStyle w:val="Style18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аимен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потреб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асел чел., (гол. скота, 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орма водопотребления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л/сут/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редне суточный ход 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су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уточны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су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Коэф-т 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чет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е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л/с</w:t>
            </w:r>
          </w:p>
        </w:tc>
      </w:tr>
      <w:tr>
        <w:trPr>
          <w:trHeight w:val="11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оборудованные приборами учета холодной в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,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42</w:t>
            </w:r>
          </w:p>
        </w:tc>
      </w:tr>
      <w:tr>
        <w:trPr>
          <w:trHeight w:val="9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водоразборной коло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</w:tr>
      <w:tr>
        <w:trPr>
          <w:trHeight w:val="24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</w:tr>
      <w:tr>
        <w:trPr>
          <w:trHeight w:val="34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душ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0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в земельных уча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</w:tr>
      <w:tr>
        <w:trPr>
          <w:trHeight w:val="4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9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10% от п.1+2+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ое пожаротуше</w:t>
              <w:softHyphen/>
              <w:t>ние 1 инцидент с расходом 1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ее пожаро</w:t>
              <w:softHyphen/>
              <w:t>тушение 1 струя по 2,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98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пожаротуш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3.</w:t>
        <w:tab/>
        <w:t>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ная и фактическая потребность в питьевой воде представлена в таблице 10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0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bookmark7"/>
      <w:bookmarkStart w:id="5" w:name="bookmark7"/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Расчётная и фактическая потребность в питьевой воде по группе потребителей "Население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02"/>
        <w:gridCol w:w="1666"/>
        <w:gridCol w:w="1641"/>
        <w:gridCol w:w="1680"/>
        <w:gridCol w:w="16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Численность населения, получающего услуг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Норматив потребления на человека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Потребление по нормативу, тыс.куб.м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Фактическое потребление за 2021 год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тыс.куб.м/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и жилые дома оборудованные приборами учета холодной в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Не установл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</w:rPr>
              <w:t>9,36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и жилые дома с водоразборной колон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</w:rPr>
              <w:t>,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</w:rPr>
              <w:t>,1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2,3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88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душ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5,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8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829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bookmarkStart w:id="6" w:name="bookmark7"/>
      <w:r>
        <w:rPr>
          <w:b/>
          <w:color w:val="000000"/>
          <w:sz w:val="26"/>
          <w:szCs w:val="26"/>
        </w:rPr>
        <w:t>Часть 4.</w:t>
        <w:tab/>
        <w:t>Описание существующей системы коммерческого учета питьевой воды и планов по установке приборов учета</w:t>
      </w:r>
      <w:bookmarkEnd w:id="6"/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боры учета поднятой воды на водозаборах не установлены. Установка</w:t>
      </w:r>
      <w:r>
        <w:rPr>
          <w:color w:val="000000"/>
          <w:sz w:val="26"/>
          <w:szCs w:val="26"/>
        </w:rPr>
        <w:t xml:space="preserve">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бота по установке приборов учета у потребителей возлагается на организацию, эксплуатирующую оборудование системы централизованного водоснабж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bookmarkStart w:id="7" w:name="bookmark8"/>
      <w:r>
        <w:rPr>
          <w:b/>
          <w:color w:val="000000"/>
          <w:sz w:val="26"/>
          <w:szCs w:val="26"/>
        </w:rPr>
        <w:t>Часть 5.</w:t>
        <w:tab/>
        <w:t>Анализ резервов и дефицитов производственных мощностей системы</w:t>
      </w:r>
      <w:bookmarkEnd w:id="7"/>
      <w:r>
        <w:rPr>
          <w:b/>
          <w:color w:val="000000"/>
          <w:sz w:val="26"/>
          <w:szCs w:val="26"/>
        </w:rPr>
        <w:t xml:space="preserve"> водоснабжения муниципального образова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счётная потребность в питьевой воде составляет 23,69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в том числе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одоснабжение жилого фонда –22,17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бюджетные потребители –0,26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чие потребители –1,24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изводительность существующего водозабора составляет 156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 или 56,9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ерспективного расширения водопотребления необходимо выполнить переоценку запасов подземных в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8" w:name="bookmark9"/>
      <w:r>
        <w:rPr>
          <w:b/>
          <w:sz w:val="26"/>
          <w:szCs w:val="26"/>
        </w:rPr>
        <w:t>Часть 6.</w:t>
        <w:tab/>
        <w:t>Прогнозные балансы потребления питьевой воды</w:t>
      </w:r>
      <w:bookmarkEnd w:id="8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щий расход питьевой воды на расчетный срок составит 230,31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, с учетом расходов на наружное, внутреннее пожаротушения и полив зеленых насаждений. Производительность существующих водозаборов полностью не обеспечивает требуемый расход питьевой воды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существующего водозабора составляет 156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крытия дефицита питьевой воды необходимо выполнить комплекс работ по техническому испытанию существующей скважины. После проведения испытаний установить более производительное оборудовани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численности населения МО Новобурановский сельсовет Усть-Калманского района представлена в таблице 11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численности насел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ь-Калманского районана расчетный пери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5035"/>
        <w:gridCol w:w="2268"/>
        <w:gridCol w:w="2126"/>
      </w:tblGrid>
      <w:tr>
        <w:trPr>
          <w:trHeight w:val="555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чел.</w:t>
            </w:r>
          </w:p>
        </w:tc>
      </w:tr>
      <w:tr>
        <w:trPr>
          <w:trHeight w:val="421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33 год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бур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счёт объёмов водопользования представлен в таблице 12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2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годового объёма водопользова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Усть-Калманского района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5384"/>
        <w:gridCol w:w="1417"/>
        <w:gridCol w:w="1276"/>
        <w:gridCol w:w="1272"/>
      </w:tblGrid>
      <w:tr>
        <w:trPr>
          <w:trHeight w:val="54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асход вод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033 год</w:t>
            </w:r>
          </w:p>
        </w:tc>
      </w:tr>
      <w:tr>
        <w:trPr>
          <w:trHeight w:val="60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Новобурановский сельсовет Усть-Калманского района, всего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обу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ые системы канализации отсутствуют. Канализационные стоки собираются в септики и выгребные ямы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сохранения численности населения необходимо выполнить переоценку запасов подземных в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7.</w:t>
        <w:tab/>
        <w:t>Сведения о фактическом и ожидаемом потреблении, питьевой, технической воды (годовое, среднесуточное, максимальное суточное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актическом объеме воды, изъятом из подземных источников, по данным государственной статистической отчетности об использовании воды в 2023 году приведена в приложении 1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требление питьевой воды на расчетный период представлено в таблице 13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требление питьевой воды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Усть-Калманского района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904"/>
        <w:gridCol w:w="1175"/>
        <w:gridCol w:w="1060"/>
        <w:gridCol w:w="971"/>
        <w:gridCol w:w="925"/>
        <w:gridCol w:w="850"/>
        <w:gridCol w:w="859"/>
      </w:tblGrid>
      <w:tr>
        <w:trPr>
          <w:trHeight w:val="1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 xml:space="preserve">№ </w:t>
            </w:r>
            <w:r>
              <w:rPr>
                <w:rStyle w:val="Style18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аимен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потреб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асел чел., (гол. скота, 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орма водопотребления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л/сут/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редне суточный ход 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су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уточны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су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Коэф-т 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чет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е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л/с</w:t>
            </w:r>
          </w:p>
        </w:tc>
      </w:tr>
      <w:tr>
        <w:trPr>
          <w:trHeight w:val="11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оборудованные приборами учета холодной в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,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42</w:t>
            </w:r>
          </w:p>
        </w:tc>
      </w:tr>
      <w:tr>
        <w:trPr>
          <w:trHeight w:val="9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водоразборной коло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</w:tr>
      <w:tr>
        <w:trPr>
          <w:trHeight w:val="24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</w:tr>
      <w:tr>
        <w:trPr>
          <w:trHeight w:val="34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душ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0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в земельных уча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</w:tr>
      <w:tr>
        <w:trPr>
          <w:trHeight w:val="4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9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10% от п.1+2+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ое пожаротуше</w:t>
              <w:softHyphen/>
              <w:t>ние 1 инцидент с расходом 1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ее пожаро</w:t>
              <w:softHyphen/>
              <w:t>тушение 1 струя по 2,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98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пожаротуш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8.</w:t>
        <w:tab/>
        <w:t>Сведения о фактических и планируемых потерях, питьевой, технической воды при ее транспортировке (годовые, среднесуточные значения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4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 водоснабжения МО Новобурановский сельсовет Усть-Калманского район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9" w:name="_MON_1609001768"/>
      <w:bookmarkEnd w:id="9"/>
      <w:r>
        <w:rPr>
          <w:b/>
          <w:sz w:val="26"/>
          <w:szCs w:val="26"/>
        </w:rPr>
        <w:object w:dxaOrig="10128" w:dyaOrig="56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05pt;height:283.2pt" filled="f" o:ole="">
            <v:imagedata r:id="rId8" o:title=""/>
          </v:shape>
          <o:OLEObject Type="Embed" ProgID="" ShapeID="ole_rId7" DrawAspect="Content" ObjectID="_1796738666" r:id="rId7"/>
        </w:objec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9.</w:t>
        <w:tab/>
        <w:t>Наименование организации, которая наделена статусом гарантирующей организации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рующая организация не определена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системы централизованного водоснабжения принадлежат МО Новобурановский сельсовет Усть-Калманского района на праве собственности. МУП "Исток" владеет объектами систем централизованного водоснабжения на праве хозяйственного ведения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нципами, закрепленными в нормативно-правовых актах, рекомендуется определить гарантирующей организацией МУП «Исток»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Глава 4.</w:t>
        <w:tab/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1.</w:t>
        <w:tab/>
        <w:t>Перечень основных мероприятий по реализации сх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ные мероприятия по реализации схем водоснабжения представлены в таблице 15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5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о реализации схем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Новобурановский сельсовет Усть-Калманского района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5674"/>
        <w:gridCol w:w="1813"/>
        <w:gridCol w:w="1790"/>
      </w:tblGrid>
      <w:tr>
        <w:trPr>
          <w:trHeight w:val="6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127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еконструкция централизованной сети распределительных водоводов. Замена участков сети водоводов из чугунных и асбоцементных труб на полиэтиленовые труб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6"/>
                <w:szCs w:val="26"/>
              </w:rPr>
              <w:t>Установка приборов учета воды на артезианских скважинах, обеспечивающих измерение количества поднятой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.</w:t>
        <w:tab/>
        <w:t>Технические обоснования основных мероприятий по реализации сх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водоснабжения сохраняется существующая с реконструкцией сетей и сооружений водопровод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оснабжение площадок нового строительства, расположенных в зоне действия существующей системы централизованного водоснабжения, осуществляется присоединением новых потребителей к имеющимся водопроводным сетям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пределения достаточности имеющихся источников воды необходимо выполнить переоценку запасов подземных вод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истеме водоснабжения МО Новобурановский сельсовет Усть-Калманского района должен быть выполнен комплекс мероприятий по реконструкции водопроводных сетей, замене арматуры и санитарно-технического оборудования, установка водомеров, внедрены мероприятия по рациональному и экономному водопотреблению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такого комплекса мероприятий позволит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гарантированное водоснабжение поселени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низить перебои, связанные с ликвидацией аварии, и снизить размер потерь воды, реконструировав существующие водовод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исключить аварийную ситуацию с подачей питьевой воды и резкий рост эксплуатационных расходо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поиск неучтенных потребителей, выявить самовольные подключения и увеличить реализацию вод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зить уровень износа, сократить энергопотребление, стабилизировать напор в сети, снизить уровень общей аварийности и скрытых утечек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.</w:t>
        <w:tab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5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конструируемых объектах системы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Новобурановский сельсовет Усть-Калманского района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5674"/>
        <w:gridCol w:w="1813"/>
        <w:gridCol w:w="1790"/>
      </w:tblGrid>
      <w:tr>
        <w:trPr>
          <w:trHeight w:val="6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157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еконструкция централизованной сети магистральных водоводов. Замена участков сети водовода из чугунных труб диаметром 120 мм на полиэтиленовые трубы диаметром 11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6"/>
                <w:szCs w:val="26"/>
              </w:rPr>
              <w:t>Установка приборов учета воды на артезианских скважинах, обеспечивающих измерение количества поднятой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bookmarkStart w:id="10" w:name="bookmark10"/>
      <w:r>
        <w:rPr>
          <w:b/>
          <w:color w:val="000000"/>
          <w:sz w:val="26"/>
          <w:szCs w:val="26"/>
        </w:rPr>
        <w:t>Часть 4.</w:t>
        <w:tab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  <w:bookmarkEnd w:id="10"/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5.</w:t>
        <w:tab/>
      </w:r>
      <w:bookmarkStart w:id="11" w:name="bookmark11"/>
      <w:r>
        <w:rPr>
          <w:b/>
          <w:color w:val="000000"/>
          <w:sz w:val="26"/>
          <w:szCs w:val="26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  <w:bookmarkEnd w:id="11"/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Оснащенность зданий потребителей приборами учета воды составляет около 95 %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bookmarkStart w:id="12" w:name="bookmark12"/>
      <w:r>
        <w:rPr>
          <w:b/>
          <w:bCs/>
          <w:sz w:val="26"/>
          <w:szCs w:val="26"/>
        </w:rPr>
        <w:t>Часть 6.</w:t>
        <w:tab/>
        <w:t>Рекомендации о месте размещения насосных станций, резервуаров,</w:t>
      </w:r>
      <w:bookmarkEnd w:id="12"/>
      <w:r>
        <w:rPr>
          <w:b/>
          <w:bCs/>
          <w:sz w:val="26"/>
          <w:szCs w:val="26"/>
        </w:rPr>
        <w:t xml:space="preserve"> водонапорных башен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 xml:space="preserve">МО Новобурановский сельсовет Усть-Калманского района </w:t>
      </w:r>
      <w:r>
        <w:rPr>
          <w:bCs/>
          <w:sz w:val="26"/>
          <w:szCs w:val="26"/>
        </w:rPr>
        <w:t>мощность существующих артезианских скважин достаточна для обеспечения потребителей холодной водой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На территории с. Новобураново находятся 1 водонапорная башня объемом 15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, 2 противопожарных гидранта. Существующих резервуаров достаточно для обеспечения потребителей холодной водой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7.</w:t>
        <w:tab/>
        <w:t>Границы планируемых зон размещения объектов централизованных систем холодного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итие централизованного водоснабжения в МО Новобурановский сельсовет Усть-Калманского района не планируется. Предполагается повышение качества водоснабжения потребителей в границах существующих систем централизованного водоснабжения. За границей существующих систем централизованного водоснабжения, обеспечение питьевой водой населения предусматривается </w:t>
      </w:r>
      <w:r>
        <w:rPr>
          <w:color w:val="000000"/>
          <w:sz w:val="26"/>
          <w:szCs w:val="26"/>
        </w:rPr>
        <w:t>из собственных скважин и самовыкопанных колодцев</w:t>
      </w:r>
      <w:r>
        <w:rPr>
          <w:bCs/>
          <w:sz w:val="26"/>
          <w:szCs w:val="26"/>
        </w:rPr>
        <w:t>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асть 8.</w:t>
        <w:tab/>
        <w:t>Карты (схемы) существующего и планируемого размещения объектов централизованных систем холодного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рты (схемы) существующего и планируемого размещения объектов централизованных систем водоснабжения не приведены в схеме водоснабжения и водоотведения МО Новобурановский сельсовет Усть-Калманского района из-за отсутствия данных топографической съемки расположения объектов системы централизованного водоснабжения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факту проведения работ по топографической съемке расположения объектов системы централизованного водоснабжения МО Новобурановский сельсовет Усть-Калманского района 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МО Новобурановский сельсовет Усть-Калманского района на последующие периоды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.</w:t>
        <w:tab/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 (СанПиН 2.1.4.1110-02):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-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;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II, III - пояса (режимов ограничений) включают территорию, предназначенную для предупреждения загрязнения воды источников водоснабжения. 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о зонах санитарной охраны водозаборов МО Новобурановский сельсовет отсутствую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pacing w:val="2"/>
          <w:sz w:val="26"/>
          <w:szCs w:val="26"/>
          <w:lang w:eastAsia="en-US"/>
        </w:rPr>
      </w:pPr>
      <w:r>
        <w:rPr>
          <w:b/>
          <w:color w:val="000000"/>
          <w:spacing w:val="2"/>
          <w:sz w:val="26"/>
          <w:szCs w:val="26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pacing w:val="2"/>
          <w:sz w:val="26"/>
          <w:szCs w:val="26"/>
          <w:lang w:eastAsia="en-US"/>
        </w:rPr>
      </w:pPr>
      <w:r>
        <w:rPr>
          <w:b/>
          <w:color w:val="000000"/>
          <w:spacing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93" w:right="566" w:gutter="0" w:header="0" w:top="851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Глава 6.</w:t>
        <w:tab/>
      </w:r>
      <w:r>
        <w:rPr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tbl>
      <w:tblPr>
        <w:tblW w:w="15026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843"/>
        <w:gridCol w:w="2268"/>
        <w:gridCol w:w="2551"/>
        <w:gridCol w:w="1418"/>
        <w:gridCol w:w="992"/>
        <w:gridCol w:w="992"/>
        <w:gridCol w:w="992"/>
        <w:gridCol w:w="993"/>
        <w:gridCol w:w="992"/>
        <w:gridCol w:w="1276"/>
      </w:tblGrid>
      <w:tr>
        <w:trPr>
          <w:trHeight w:val="65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rFonts w:eastAsia="Courier New"/>
                <w:b w:val="false"/>
                <w:b w:val="false"/>
                <w:color w:val="000000"/>
              </w:rPr>
            </w:pPr>
            <w:r>
              <w:rPr>
                <w:rStyle w:val="0pt"/>
                <w:rFonts w:eastAsia="Courier New"/>
                <w:color w:val="000000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Наимен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Исполнитель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Источник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Расходы на период действия программы (ты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rFonts w:eastAsia="Courier New"/>
                <w:b w:val="false"/>
                <w:b w:val="false"/>
                <w:color w:val="000000"/>
              </w:rPr>
            </w:pPr>
            <w:r>
              <w:rPr>
                <w:rStyle w:val="0pt"/>
                <w:rFonts w:eastAsia="Courier New"/>
                <w:color w:val="000000"/>
              </w:rPr>
              <w:t>Финансирование реализации программы с 2023 по 2032 г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тыс. руб.</w:t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В том числе по годам</w:t>
            </w:r>
          </w:p>
        </w:tc>
      </w:tr>
      <w:tr>
        <w:trPr>
          <w:trHeight w:val="9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8-2032</w:t>
            </w:r>
          </w:p>
        </w:tc>
      </w:tr>
      <w:tr>
        <w:trPr>
          <w:trHeight w:val="4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</w:rPr>
              <w:t>Перекладка существующих водопроводов от водонапорных башен с заменой на трубопроводы из полиэтиленовых т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И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Бюджет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</w:rPr>
              <w:t>Установка приборов учета поднятой воды на водозабор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П «Ист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5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Бюджет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31"/>
        <w:shd w:fill="auto" w:val="clear"/>
        <w:tabs>
          <w:tab w:val="clear" w:pos="708"/>
          <w:tab w:val="left" w:pos="6029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93" w:right="851" w:gutter="0" w:header="0" w:top="1418" w:footer="397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.</w:t>
        <w:tab/>
        <w:t>Целевые показатели развития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целевым показателям деятельности организаций, осуществляющих холодное водоснабжение, относятся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качества соответственно питьевой вод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надежности и бесперебойности водоснабже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качества обслуживания абоненто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Глава 8.</w:t>
        <w:tab/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й о наличии бесхозяйных объектов централизованных систем водоснабжения на территории МО Новобурановский сельсовет Усть-Калманского района нет.</w:t>
      </w:r>
      <w:r>
        <w:br w:type="page"/>
      </w:r>
    </w:p>
    <w:p>
      <w:pPr>
        <w:pStyle w:val="Normal"/>
        <w:widowControl/>
        <w:ind w:firstLine="709"/>
        <w:jc w:val="both"/>
        <w:rPr>
          <w:bCs/>
          <w:spacing w:val="2"/>
          <w:sz w:val="26"/>
          <w:szCs w:val="26"/>
          <w:lang w:eastAsia="en-US"/>
        </w:rPr>
      </w:pPr>
      <w:r>
        <w:rPr>
          <w:bCs/>
          <w:spacing w:val="2"/>
          <w:sz w:val="26"/>
          <w:szCs w:val="26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6"/>
          <w:szCs w:val="26"/>
        </w:rPr>
        <w:t>Раздел 2.</w:t>
        <w:tab/>
        <w:t>Схема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1.</w:t>
        <w:tab/>
        <w:t>Существующее положение в сфере водоотведения муниципального образова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1.</w:t>
        <w:tab/>
        <w:t>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МО Новобурановский сельсовет Усть-Калманского района централизованное водоотведение сточных вод отсутствуе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Здания оборудованы системой отведения сточных вод в накопительные емкости (септики). Утилизация сточных вод осуществляется ассенизаторами и вывозится на земляные карты. Очистные сооружения для очистки сточных вод отсутствую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2.</w:t>
        <w:tab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Очистные сооружения для очистки сточных вод отсутствуют. Очистка сточных вод производится естественным фильтрованием через почву. Для этого организованы 2 земляные карты с переливом. Размер земляных карт составляет 25,0 х 50,0 м, глубина около 2,0 м (точная глубина земляных карт не установлена из-за отсутствия технической документации и значительного слоя образовавшегося ила). Общий объем (вместимость) земляных карт составляет 5,0 тыс.м</w:t>
      </w:r>
      <w:r>
        <w:rPr>
          <w:rStyle w:val="21"/>
          <w:rFonts w:eastAsia="Calibri"/>
          <w:b w:val="false"/>
          <w:sz w:val="26"/>
          <w:szCs w:val="26"/>
          <w:vertAlign w:val="superscript"/>
        </w:rPr>
        <w:t>3</w:t>
      </w:r>
      <w:r>
        <w:rPr>
          <w:rStyle w:val="21"/>
          <w:rFonts w:eastAsia="Calibri"/>
          <w:b w:val="false"/>
          <w:sz w:val="26"/>
          <w:szCs w:val="26"/>
        </w:rPr>
        <w:t>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3. Оценка воздействия сбросов сточных вод на окружающую среду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рямого сброса сточных вод в водные объекты МО Новобурановский сельсовет Усть-Калманского района нет. Весь объем сточных вод сбрасывается в земляные карты, где производится их очистка путем естественного фильтрования через грунт. Значительное удаление земляных карт от наземных и подземных водных объектов не допускает попадание в них неочищенных сточных вод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Лабораторные исследования сточных вод не проводили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4.</w:t>
        <w:tab/>
        <w:t>Описание существующих технических и технологических проблем системы водоотведения муниципального образова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Эффективность фильтрации земляных карт с течением времени снижается из-за образования мелкодисперсного осадка (ила). Для повышения эффективности фильтрации требуется периодическая очистка земляных карт от ил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Данные о проведении очистки земляных карт от ила отсутствую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роизвести оценку эффективности фильтрации не представляется возможным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Для повышения эффективности очистных сооружений МО Новобурановский сельсовет Усть-Калманского района требуется очистка земляных карт и утилизация ила в соответствии с природоохранным законодательством РФ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6"/>
          <w:szCs w:val="26"/>
        </w:rPr>
        <w:t>Глава 2.</w:t>
        <w:tab/>
        <w:t>Балансы сточных вод в системе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1.</w:t>
        <w:tab/>
        <w:t>Баланс поступления сточных вод и отведения стоков по технологическим зонам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Централизованная система водоотведения в МО Новобурановский сельсовет Усть-Калманского района отсутствуе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Баланс водоотведения в МО Новобурановский сельсовет Усть-Калманского района не составлялся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6"/>
          <w:szCs w:val="26"/>
        </w:rPr>
        <w:t>Часть 2.</w:t>
        <w:tab/>
        <w:t>Оценка фактического притока неорганизованного стока (сточных вод, поступающих по поверхности рельефа местности)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 xml:space="preserve">Сточные воды по уличным бордюрным лоткам, кюветам и канавам попадают в </w:t>
      </w:r>
      <w:r>
        <w:rPr>
          <w:b/>
          <w:color w:val="000000"/>
          <w:sz w:val="26"/>
          <w:szCs w:val="26"/>
        </w:rPr>
        <w:t>бессточные пруды и небольшие ручьи</w:t>
      </w:r>
      <w:r>
        <w:rPr>
          <w:rStyle w:val="21"/>
          <w:rFonts w:eastAsia="Calibri"/>
          <w:b w:val="false"/>
          <w:sz w:val="26"/>
          <w:szCs w:val="26"/>
        </w:rPr>
        <w:t xml:space="preserve"> в пределах с. Новобураново МО Новобурановский сельсовет Усть-Калманского района. На перекрестках улиц и на въездах в кварталы устраиваются трубы мелкого заложения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3.</w:t>
        <w:tab/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риборы учета сточных вод в зданиях МО Новобурановский сельсовет Усть-Калманского района не установлены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4.</w:t>
        <w:tab/>
        <w:t>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Ретроспективный анализ балансов сточных вод не проводился в связи с отсутствием централизованной системы водоотведения в МО Новобурановский сельсовет Усть-Калманского район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5.</w:t>
        <w:tab/>
        <w:t>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Генеральным планом развития МО Новобурановский сельсовет Усть-Калманского района не предусмотрено строительство централизованной системы водоотведения в с. Новобураново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рогнозные балансы поступления сточных вод и отведения стоков не составляли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3.</w:t>
        <w:tab/>
        <w:t>Прогноз объема сточных вод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1.</w:t>
        <w:tab/>
        <w:t>Сведения о фактическом и ожидаемом поступлении сточных вод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связи с отсутствием централизованной системы водоотведения на территории МО Новобурановский сельсовет Усть-Калманского района сведения о фактическом поступлении сточных вод не регистрировали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Ожидаемое поступление сточных вод не оценивало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4.</w:t>
        <w:tab/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связи с отсутствием в генеральном плане развития МО Новобурановский сельсовет Усть-Калманского района организации централизованной системы водоотведения предложения по строительству объектов не сформированы.</w:t>
      </w:r>
    </w:p>
    <w:p>
      <w:pPr>
        <w:pStyle w:val="Normal"/>
        <w:widowControl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5.</w:t>
        <w:tab/>
        <w:t>Экологические аспекты системы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Для предотвращения попадания сточных вод из земляных карт полей фильтрации на прилегающую территорию и в водные объекты, расположенные на территории МО Новобурановский сельсовет Усть-Калманского района, необходимо провести техническую экспертизу состояния сооружений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6.</w:t>
        <w:tab/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связи с отсутствием в генеральном плане развития МО Новобурановский сельсовет Усть-Калманского района организации централизованной системы водоотведения оценка потребности в капитальных вложениях не производила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7.</w:t>
        <w:tab/>
        <w:t>Целевые показатели развития централизованной системы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К целевым показателям деятельности организаций, осуществляющих водоотведение, относятс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казатели надежности и бесперебойности водоотвед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казатели качества обслуживания абонент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казатели качества очистки сточных вод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казатели эффективности использования ресурсов при транспортировке сточных вод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нормативно-правовому регулированию в сфере жилищно-коммунального хозяйств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8.</w:t>
        <w:tab/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Бесхозяйные объекты централизованной системы водоотведения на территории МО Новобурановский сельсовет Усть-Калманского района отсутствую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9.</w:t>
        <w:tab/>
        <w:t>Ожидаемые результаты при реализации мероприятий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связи с отсутствием запланированных мероприятий, результаты от их реализации не оценивались.</w:t>
      </w:r>
      <w:r>
        <w:br w:type="page"/>
      </w:r>
    </w:p>
    <w:p>
      <w:pPr>
        <w:pStyle w:val="Normal"/>
        <w:widowControl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Библиография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одный кодекс Российской Федерации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Федеральный закон Российской Федерации от 7 декабря 2011 г. N 416-ФЗ "О водоснабжении и водоотведении"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Федеральный закон от 06.10.2003 N 131-ФЗ (ред. от 09.11.2020) "Об общих принципах организации местного самоуправления в Российской Федерации"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становление Правительства Российской Федерации от 5 сентября 2013 г. N 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Генеральный план развитияМО Новобурановский сельсовет Усть-Калманского района Алтайского края.</w:t>
      </w:r>
    </w:p>
    <w:p>
      <w:pPr>
        <w:pStyle w:val="Normal"/>
        <w:ind w:firstLine="709"/>
        <w:jc w:val="both"/>
        <w:rPr>
          <w:rStyle w:val="21"/>
          <w:rFonts w:eastAsia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312" w:before="0" w:after="0"/>
        <w:ind w:right="23" w:hanging="0"/>
        <w:jc w:val="center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Приложение 1</w:t>
      </w:r>
    </w:p>
    <w:p>
      <w:pPr>
        <w:pStyle w:val="Normal"/>
        <w:ind w:firstLine="709"/>
        <w:jc w:val="both"/>
        <w:rPr>
          <w:rStyle w:val="21"/>
          <w:rFonts w:eastAsia="Calibri"/>
          <w:sz w:val="28"/>
          <w:szCs w:val="28"/>
          <w:lang w:val="en-US"/>
        </w:rPr>
      </w:pPr>
      <w:r>
        <w:rPr/>
      </w:r>
    </w:p>
    <w:sectPr>
      <w:footerReference w:type="default" r:id="rId13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pacing w:val="3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4">
    <w:name w:val="Ниж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Колонтитул_"/>
    <w:basedOn w:val="Style12"/>
    <w:qFormat/>
    <w:rPr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Основной текст_"/>
    <w:basedOn w:val="Style12"/>
    <w:qFormat/>
    <w:rPr>
      <w:spacing w:val="2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№3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alibri10pt0pt">
    <w:name w:val="Основной текст + Calibri;10 pt;Интервал 0 pt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spacing w:val="827"/>
      <w:sz w:val="15"/>
      <w:szCs w:val="15"/>
      <w:shd w:fill="FFFFFF" w:val="clear"/>
    </w:rPr>
  </w:style>
  <w:style w:type="character" w:styleId="75pt0pt">
    <w:name w:val="Основной текст + 7;5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8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8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8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566"/>
      <w:ind w:hanging="1680"/>
    </w:pPr>
    <w:rPr>
      <w:b/>
      <w:bCs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Колонтитул"/>
    <w:basedOn w:val="Normal"/>
    <w:qFormat/>
    <w:pPr>
      <w:shd w:fill="FFFFFF" w:val="clear"/>
      <w:autoSpaceDE w:val="true"/>
      <w:spacing w:lineRule="atLeast" w:line="0" w:before="0" w:after="60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566" w:before="0" w:after="540"/>
      <w:ind w:hanging="1520"/>
    </w:pPr>
    <w:rPr>
      <w:spacing w:val="2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Style2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spacing w:val="827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4-01-29T09:43:00Z</cp:lastPrinted>
  <dcterms:modified xsi:type="dcterms:W3CDTF">2024-01-29T02:45:00Z</dcterms:modified>
  <cp:revision>74</cp:revision>
  <dc:subject/>
  <dc:title>АДМИНИСТРАЦИЯ НОВОКАЛМАНСКОГО СЕЛЬСОВЕТА </dc:title>
</cp:coreProperties>
</file>