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АНО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    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варительных  итогов социально – экономического развития </w:t>
      </w:r>
      <w:r>
        <w:rPr>
          <w:sz w:val="28"/>
          <w:szCs w:val="28"/>
        </w:rPr>
        <w:t>муниципального образования сельское поселение Новобурановский  сельсовет Усть-Калманского района Алтайского края з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Новобурановского сельского Совета депутатов от 28.12.2021г № 21 «Об утверждении  Положения «О бюджетном процессе и финансовом контроле в Новобурановском сельсовете Усть-Калманского района Алтайского края», Уставом муниципального образования сельское поселение Новобурановский сельсовет Усть-Калманского района 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едварительные итоги социально – экономического развития </w:t>
      </w:r>
      <w:r>
        <w:rPr>
          <w:sz w:val="28"/>
          <w:szCs w:val="28"/>
        </w:rPr>
        <w:t>муниципального образования сельское поселение Новобурановский сельсовет Усть-Калманского района Алтайского края за 2024 го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Н. Зац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>
          <w:i/>
          <w:i/>
        </w:rPr>
      </w:pPr>
      <w:r>
        <w:rPr/>
        <w:t>к постановлению администрации Новобурановского сельсовета от 14.11.2024 № 32</w:t>
      </w:r>
    </w:p>
    <w:p>
      <w:pPr>
        <w:pStyle w:val="31"/>
        <w:shd w:fill="auto" w:val="clear"/>
        <w:ind w:right="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spacing w:before="0" w:after="291"/>
        <w:ind w:right="40" w:hanging="0"/>
        <w:jc w:val="center"/>
        <w:rPr/>
      </w:pPr>
      <w:r>
        <w:rPr>
          <w:bCs/>
          <w:sz w:val="28"/>
          <w:szCs w:val="28"/>
        </w:rPr>
        <w:t xml:space="preserve">социально–экономического развития </w:t>
      </w:r>
      <w:r>
        <w:rPr>
          <w:sz w:val="28"/>
          <w:szCs w:val="28"/>
        </w:rPr>
        <w:t xml:space="preserve">муниципального образования сельское поселение Новобурановский сельсовет Усть-Калманского района Алтайского края за 2024 год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61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"/>
                              <w:gridCol w:w="5596"/>
                              <w:gridCol w:w="1134"/>
                              <w:gridCol w:w="1275"/>
                              <w:gridCol w:w="121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г. отч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3 г. отче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4 г.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м отгруженных товаров собственного производства, выполненных работ, услуг собственными силами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п роста промышленного производств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м продукции сельского хозяйства в хозяйствах всех категорий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п роста объема продукции сельского хозяйств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м инвестиций в основной капитал по источникам финансирования всех форм собственности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п роста объема инвестиций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орот розничной торговли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7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п роста оборота розничной торговли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м платных услуг населению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п роста (снижения) объема платных услуг в действующих ценах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м платных услуг населению на душу населения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2.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"/>
                        <w:gridCol w:w="5596"/>
                        <w:gridCol w:w="1134"/>
                        <w:gridCol w:w="1275"/>
                        <w:gridCol w:w="121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г. отче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3 г. отчет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4 г. оценк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м отгруженных товаров собственного производства, выполненных работ, услуг собственными силами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54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573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6077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п роста промышленного производства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м продукции сельского хозяйства в хозяйствах всех категорий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40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7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п роста объема продукции сельского хозяйства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м инвестиций в основной капитал по источникам финансирования всех форм собственности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6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8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п роста объема инвестиций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орот розничной торговли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3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337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00" w:hanging="0"/>
                              <w:jc w:val="center"/>
                              <w:rPr/>
                            </w:pPr>
                            <w:r>
                              <w:rPr/>
                              <w:t>1377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п роста оборота розничной торговли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м платных услуг населению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48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486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496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п роста (снижения) объема платных услуг в действующих ценах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м платных услуг населению на душу населения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69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704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7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052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5"/>
                              <w:gridCol w:w="326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02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9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9"/>
                                    <w:ind w:left="4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2022 г. от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2023 г. оценк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202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, услуг собственными силами по видам деятельности «Обеспечение электрической энергией, газом и паром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Темп рост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ъем продукции сельского хозяйства в хозяйствах всех категорий, 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3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9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2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Темп рост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ъем инвестиций в основной капитал за счет всех форм собственности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Темп рост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орот розничной торговли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Темп рост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орот розничной торговли и на душу населения,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ъем платных услуг населению, 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Темп роста (снижения) объема платных услуг в действующих ценах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ъем платных услуг на душу населения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69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4.0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5"/>
                        <w:gridCol w:w="326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02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9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left="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2022 г. отч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2023 г. оценка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2026 г.</w:t>
                            </w:r>
                          </w:p>
                        </w:tc>
                      </w:tr>
                      <w:tr>
                        <w:trPr>
                          <w:trHeight w:val="237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ъем отгруженных товаров собственного производства, выполненных работ, услуг собственными силами по видам деятельности «Обеспечение электрической энергией, газом и паром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4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Темп роста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ъем продукции сельского хозяйства в хозяйствах всех категорий, 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3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9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2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48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Темп роста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ъем инвестиций в основной капитал за счет всех форм собственности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Темп роста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орот розничной торговли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/>
                            </w:pPr>
                            <w:r>
                              <w:rPr/>
                              <w:t>136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Темп роста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орот розничной торговли и на душу населения,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1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ъем платных услуг населению, 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0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Темп роста (снижения) объема платных услуг в действующих ценах, 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ъем платных услуг на душу населения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69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7:00Z</dcterms:created>
  <dc:creator>эконом</dc:creator>
  <dc:description/>
  <cp:keywords/>
  <dc:language>en-US</dc:language>
  <cp:lastModifiedBy>Сельсовет</cp:lastModifiedBy>
  <cp:lastPrinted>2023-11-15T14:24:00Z</cp:lastPrinted>
  <dcterms:modified xsi:type="dcterms:W3CDTF">2024-11-18T09:46:00Z</dcterms:modified>
  <cp:revision>16</cp:revision>
  <dc:subject/>
  <dc:title>АДМИНИСТРАЦИЯ  УСТЬ-КАЛМАНСКОГО  РАЙОНА</dc:title>
</cp:coreProperties>
</file>