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5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1.2024</w:t>
        <w:tab/>
        <w:t>№ 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Новобуран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23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б утверждении среднесрочного финансового плана муниципального образования сельское поселение Новобурановский сельсовет на 2025 – 2027 го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смотрев представленные материалы по прогнозу финансового плана бюджета на 2025 - 2027 годы ПОСТАНОВЛЯЮ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Утвердить среднесрочный финансовый план местного бюджета на 2025 – 2027 годы по следующим параметр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) прогнозируемый объем доходов на 2025 год - 2926,4 тыс. руб., в том числе межбюджетные трансферты 1457,40 тыс. руб.; на 2026 год – 2991,0 тыс. руб., в том числе межбюджетные трансферты 1503,0 тыс. руб.; 2027 год – 3139,4 тыс. руб., в том числе межбюджетные трансферты 1624,4 тыс. руб.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ъем прогнозируемых расходов на 2025 г. − 3076,4 тыс. руб., на 2026 год − 3141,0 тыс. руб., в том числе условно-утвержденные расходы в сумме 60,0 тыс. руб., на 2027 год − 3289,40 тыс. руб., в том числе условно-утвержденные расходы в сумме 120,0 тыс. руб., согласно приложений № 3,4,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ерхний предел муниципального долга на планируемых период: на 01.01.2025 г.- 0,0 тыс. руб.; на 01.01.2026г. – 0,0 тыс. руб.; на 01.01.2027 г. – 0,0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ефицит бюджета сельского поселения на 2025 г.- 150,0 тыс. рублей, на 2026 г.- 150,0 тыс. рублей, на 2027г.- 150,0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объем источников финансирования дефицита бюджета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распределение бюджетных ассигнований по разделам и подразделам классификации расходов бюджета на 2025-2027 г.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распределение бюджетных ассигнований в ведомственной структуре расходов на 2025-2027 годы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аспределение бюджетных ассигнований по целевым статьям (муниципальным программам Новобурановского сельсовета и непрограммным направлениям деятельности), группам (группам и подгруппам) видов расходов классификации расходов бюджета на 2025-2027 год согласно приложению № 5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exact" w:line="240"/>
        <w:ind w:right="-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exact" w:line="240"/>
        <w:ind w:right="-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В.Н. Зацепина</w:t>
      </w:r>
    </w:p>
    <w:p>
      <w:pPr>
        <w:pStyle w:val="22"/>
        <w:spacing w:lineRule="exact" w:line="240"/>
        <w:ind w:right="-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ind w:right="-566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Новобурановского сельсовета от 14.11.2024 № 30</w:t>
      </w:r>
    </w:p>
    <w:p>
      <w:pPr>
        <w:pStyle w:val="Normal"/>
        <w:ind w:left="55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4465"/>
        <w:gridCol w:w="993"/>
        <w:gridCol w:w="992"/>
        <w:gridCol w:w="850"/>
      </w:tblGrid>
      <w:tr>
        <w:trPr>
          <w:trHeight w:val="281" w:hRule="atLeast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я доходов бюджета сельского поселения  Новобурановский сельсовет   на 2025- 2027 год</w:t>
            </w:r>
          </w:p>
        </w:tc>
      </w:tr>
      <w:tr>
        <w:trPr>
          <w:trHeight w:val="427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 налога (сбо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540" w:leader="none"/>
                <w:tab w:val="center" w:pos="1652" w:leader="none"/>
              </w:tabs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27г.</w:t>
              <w:tab/>
            </w:r>
          </w:p>
        </w:tc>
      </w:tr>
      <w:tr>
        <w:trPr>
          <w:trHeight w:val="26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0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15,0</w:t>
            </w:r>
          </w:p>
        </w:tc>
      </w:tr>
      <w:tr>
        <w:trPr>
          <w:trHeight w:val="293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101 00000 00 0000 000 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1,0</w:t>
            </w:r>
          </w:p>
        </w:tc>
      </w:tr>
      <w:tr>
        <w:trPr>
          <w:trHeight w:val="25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1,0</w:t>
            </w:r>
          </w:p>
        </w:tc>
      </w:tr>
      <w:tr>
        <w:trPr>
          <w:trHeight w:val="26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5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 05 03000 00 0000 1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алоги на имуще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8,0</w:t>
            </w:r>
          </w:p>
        </w:tc>
      </w:tr>
      <w:tr>
        <w:trPr>
          <w:trHeight w:val="69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6 01030 10 0000 1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,0</w:t>
            </w:r>
          </w:p>
        </w:tc>
      </w:tr>
      <w:tr>
        <w:trPr>
          <w:trHeight w:val="46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6 060000 00 0000 1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35,0</w:t>
            </w:r>
          </w:p>
        </w:tc>
      </w:tr>
      <w:tr>
        <w:trPr>
          <w:trHeight w:val="24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79</w:t>
            </w:r>
          </w:p>
        </w:tc>
      </w:tr>
      <w:tr>
        <w:trPr>
          <w:trHeight w:val="492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1 05035 10 0000 1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3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 13 02995100000 13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6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 51040 02 0000 14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нежные взыскания (штраф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7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1,0</w:t>
            </w:r>
          </w:p>
        </w:tc>
      </w:tr>
      <w:tr>
        <w:trPr>
          <w:trHeight w:val="307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 17 05050 10 0000 18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,0</w:t>
            </w:r>
          </w:p>
        </w:tc>
      </w:tr>
      <w:tr>
        <w:trPr>
          <w:trHeight w:val="211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НЕНАЛОГОВЫ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5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24,4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16001 10 0000 15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,7</w:t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15002 10 0000 15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49999 10 0000 15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,8</w:t>
            </w:r>
          </w:p>
        </w:tc>
      </w:tr>
      <w:tr>
        <w:trPr>
          <w:trHeight w:val="667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35118 10 0000 15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,1</w:t>
            </w:r>
          </w:p>
        </w:tc>
      </w:tr>
      <w:tr>
        <w:trPr>
          <w:trHeight w:val="667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 40014 10 0000 15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,8</w:t>
            </w:r>
          </w:p>
        </w:tc>
      </w:tr>
      <w:tr>
        <w:trPr>
          <w:trHeight w:val="266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90 00000 00 0000 00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29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2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  <w:t>3139,4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Новобурановского сельсовета от 14.11.2024 № 3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 дефицита бюджета поселения муниципального образования Новобурановский сельсовет Усть-Калманского района Алтайского края на 2025-2027 год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4"/>
        <w:gridCol w:w="1416"/>
        <w:gridCol w:w="1557"/>
        <w:gridCol w:w="1418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бюджетной классифик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1050000000000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</w:tbl>
    <w:p>
      <w:pPr>
        <w:pStyle w:val="Normal"/>
        <w:ind w:left="540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Новобурановского сельсовета от 14.11.2024 № 30</w:t>
      </w:r>
    </w:p>
    <w:p>
      <w:pPr>
        <w:pStyle w:val="Normal"/>
        <w:ind w:left="5400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 на 2024 -2026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719"/>
        <w:gridCol w:w="965"/>
        <w:gridCol w:w="23"/>
        <w:gridCol w:w="1058"/>
        <w:gridCol w:w="20"/>
        <w:gridCol w:w="941"/>
        <w:gridCol w:w="20"/>
      </w:tblGrid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г.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г.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5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5,7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Новобурановского сельсовета от 14.11.2024 № 3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Ведомственная структура расходов бюджета на 2025-2027 год</w:t>
      </w:r>
    </w:p>
    <w:p>
      <w:pPr>
        <w:pStyle w:val="Normal"/>
        <w:autoSpaceDE w:val="false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 w:eastAsia="ru-RU"/>
        </w:rPr>
      </w:pPr>
      <w:r>
        <w:rPr>
          <w:cap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  <w:lang w:val="ru-RU" w:eastAsia="ru-RU"/>
        </w:rPr>
        <w:t>(тыс.рублей)</w:t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706"/>
        <w:gridCol w:w="848"/>
        <w:gridCol w:w="1416"/>
        <w:gridCol w:w="538"/>
        <w:gridCol w:w="1149"/>
        <w:gridCol w:w="907"/>
        <w:gridCol w:w="888"/>
      </w:tblGrid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г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г.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6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41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9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3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3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,7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672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672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1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2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2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1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1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ест захорон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519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519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62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627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409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409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</w:tr>
      <w:tr>
        <w:trPr/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</w:tr>
    </w:tbl>
    <w:p>
      <w:pPr>
        <w:sectPr>
          <w:type w:val="nextPage"/>
          <w:pgSz w:w="11906" w:h="16838"/>
          <w:pgMar w:left="1134" w:right="99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Новобурановского сельсовета от 14.11.2024 № 30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</w:t>
      </w:r>
      <w:r>
        <w:rPr>
          <w:spacing w:val="2"/>
          <w:sz w:val="28"/>
          <w:szCs w:val="28"/>
          <w:lang w:val="ru-RU" w:eastAsia="ru-RU"/>
        </w:rPr>
        <w:t>на 2025-2027 год</w:t>
      </w:r>
    </w:p>
    <w:p>
      <w:pPr>
        <w:pStyle w:val="Normal"/>
        <w:rPr>
          <w:caps/>
          <w:color w:val="000000"/>
          <w:sz w:val="28"/>
          <w:szCs w:val="28"/>
          <w:lang w:val="ru-RU" w:eastAsia="ru-RU"/>
        </w:rPr>
      </w:pPr>
      <w:r>
        <w:rPr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8"/>
          <w:szCs w:val="28"/>
          <w:lang w:val="ru-RU" w:eastAsia="ru-RU"/>
        </w:rPr>
      </w:pPr>
      <w:r>
        <w:rPr>
          <w:i/>
          <w:iCs/>
          <w:color w:val="000000"/>
          <w:sz w:val="28"/>
          <w:szCs w:val="28"/>
          <w:lang w:val="ru-RU" w:eastAsia="ru-RU"/>
        </w:rPr>
        <w:t>(тыс.рублей)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844"/>
        <w:gridCol w:w="1405"/>
        <w:gridCol w:w="653"/>
        <w:gridCol w:w="931"/>
        <w:gridCol w:w="866"/>
        <w:gridCol w:w="10"/>
        <w:gridCol w:w="719"/>
      </w:tblGrid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г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г.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г.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6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41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9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836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5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9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3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3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7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,3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,7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9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672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672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1,1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3,1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0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2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2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0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1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1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ест захорон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2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42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3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519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519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62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62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4099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4099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</w:tr>
      <w:tr>
        <w:trPr/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41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,0</w:t>
            </w:r>
          </w:p>
        </w:tc>
      </w:tr>
    </w:tbl>
    <w:p>
      <w:pPr>
        <w:pStyle w:val="Normal"/>
        <w:autoSpaceDE w:val="false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4"/>
      <w:szCs w:val="2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2">
    <w:name w:val="Основной текст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Style15">
    <w:name w:val="Текст примечания Знак"/>
    <w:basedOn w:val="Style8"/>
    <w:qFormat/>
    <w:rPr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Лиза</dc:creator>
  <dc:description/>
  <cp:keywords/>
  <dc:language>en-US</dc:language>
  <cp:lastModifiedBy>Сельсовет</cp:lastModifiedBy>
  <cp:lastPrinted>2023-11-15T10:04:00Z</cp:lastPrinted>
  <dcterms:modified xsi:type="dcterms:W3CDTF">2024-11-15T10:41:00Z</dcterms:modified>
  <cp:revision>299</cp:revision>
  <dc:subject/>
  <dc:title>Модельный муниципальный правовой акт о бюджете муниципального образования на очередной финансовый год</dc:title>
</cp:coreProperties>
</file>