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НОВОБУРАНОВСКОГО 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КАЛМАНСК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4 г.</w:t>
        <w:tab/>
        <w:t xml:space="preserve">                                                                                                    № 2</w:t>
        <w:tab/>
        <w:tab/>
        <w:tab/>
        <w:tab/>
        <w:t xml:space="preserve">    </w:t>
        <w:tab/>
        <w:tab/>
        <w:t xml:space="preserve">   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с. Новобур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на территории администрации Новобурановского сельсовета Усть-</w:t>
      </w:r>
    </w:p>
    <w:p>
      <w:pPr>
        <w:pStyle w:val="Normal"/>
        <w:jc w:val="center"/>
        <w:rPr/>
      </w:pPr>
      <w:r>
        <w:rPr>
          <w:sz w:val="28"/>
          <w:szCs w:val="28"/>
        </w:rPr>
        <w:t>Калманского района Алтайского края штаба оповещения и пункта сбор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«СЗ» Администрации Усть-Калманского района от </w:t>
      </w:r>
      <w:r>
        <w:rPr>
          <w:color w:val="000000"/>
          <w:sz w:val="28"/>
          <w:szCs w:val="28"/>
        </w:rPr>
        <w:t>01.02.2022 года № 39-3-ДСП</w:t>
      </w:r>
      <w:r>
        <w:rPr>
          <w:sz w:val="28"/>
          <w:szCs w:val="28"/>
        </w:rPr>
        <w:t xml:space="preserve"> с целью своевременного и полного оповещения и поставки мобилизационных людских  и транспортных ресурсов на территории Новобура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на базе Администрации Новобурановского сельсовета ШО и ПСМО (штаба оповещения и пункт сбора муниципального образования) в состав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ШО и ПСМО –Зацепина Валентина Николаевна – глава администрации сельсовета, резерв - Дмитриев Николай Федорович – управляющий ООО «Бурановско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ехнические работники управления ШО ПСМО –Щербинина Надежда Ивановна –директор МУП «Исток», резерв - Кирилов Дмитрий Анатольевич – водитель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итель – Сусов Алексей Михайлович водитель администрации сельсовета (совместно с автомобилем УАЗ – 396254, гос. № М 304 РЕ), резерв Гринь Андрей Викторович -  ВН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 оповеще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оповещения – Шидловская Алена Николаевна – секретарь администрации сельсовета, резерв – Гуров Роман Евгеньевич - рабочий мех.тока ООО «Бурановсо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аботник – Голиков Дмитрий Владимирович – скотник ООО «Бурановское»; резерв - Логинова Ирина Ивановна – заведущая столовой ООО «Бурановско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ыльный –Пинин Иван Сергеевич –ООО «Бурановское» рабочий по уходу за животными, резерв – Готман А.Р. – рабочий ООО «Бурановское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команды –Зацепин Роман Геннадьевич – ВНР; резерв - Шмаков Александр Александрович - кочегар МУП «Исток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сбора и отправ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Начальник ПСМО – Фирсов Александр Викторович, резерв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ахов Сергей Владимирович – ВНР;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аботник –Есин Дмитрий Владимирович– рабочий животноводства ООО «Бурановское», резерв – Аверьянов Дмитрий Александрович -  ВН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принимается ежегодно, по состоянию на 31.01. текущего года, изменения в штат ШО и ПСМО вносить по мере необходимости, после предварительного согласования с военным комиссаром (Усть-Калманского и Чарышского районов Алтайского кра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№ 2 от 09 января 2023 года считать утратившим силу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 xml:space="preserve">                                  В.Н. Заце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военный комисс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сть-Калманского и Чарышского рай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я)                                                                                                            А.М.Гусев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11:00Z</dcterms:created>
  <dc:creator>1</dc:creator>
  <dc:description/>
  <cp:keywords/>
  <dc:language>en-US</dc:language>
  <cp:lastModifiedBy>Сельсовет</cp:lastModifiedBy>
  <cp:lastPrinted>2024-01-12T10:32:00Z</cp:lastPrinted>
  <dcterms:modified xsi:type="dcterms:W3CDTF">2024-01-25T04:13:00Z</dcterms:modified>
  <cp:revision>42</cp:revision>
  <dc:subject/>
  <dc:title/>
</cp:coreProperties>
</file>