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НОВОБУРАНОВСКОГО СЕЛЬСОВЕТА                              УСТЬ-КАЛМАНСКОГО РАЙОНА                                                              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>25.07.2024 г.                                                                                                   № 18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исполнении бюджета сельского</w:t>
      </w:r>
    </w:p>
    <w:p>
      <w:pPr>
        <w:pStyle w:val="Normal"/>
        <w:rPr/>
      </w:pPr>
      <w:r>
        <w:rPr>
          <w:szCs w:val="28"/>
        </w:rPr>
        <w:t>поселения Новобуран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>Усть-Калманского района Алтайского</w:t>
      </w:r>
    </w:p>
    <w:p>
      <w:pPr>
        <w:pStyle w:val="Normal"/>
        <w:rPr>
          <w:szCs w:val="28"/>
        </w:rPr>
      </w:pPr>
      <w:r>
        <w:rPr>
          <w:szCs w:val="28"/>
        </w:rPr>
        <w:t>края за 2 квартал 2024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Рассмотрев исполнение бюджета сельского поселения  за  2 квартал  2024 года  отмечаем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бюджет по доходам  выполнен: при плане 2 909,0 т. руб. поступило 907,6  т. руб., в том числе объем собственных доходов составил  181,6 т. руб. при плане  1723,0 т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юджет по расходам:  при плане  3 158,8  т. руб. расходы составили 1 269,6 т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. 50,51,52 Устава муниципального образования Новобурановский сельсов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тчет об  исполнении бюджета за 2 квартал 2024 года утвердить (Приложение №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ить увеличение объемов налоговых доходов в бюджет сельского поселения за счет уточнения  налоговой баз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В.Н. Зацеп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59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3490"/>
        <w:gridCol w:w="3419"/>
        <w:gridCol w:w="1474"/>
        <w:gridCol w:w="1541"/>
        <w:gridCol w:w="1476"/>
      </w:tblGrid>
      <w:tr>
        <w:trPr>
          <w:trHeight w:val="315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501" w:right="128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501" w:right="128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501" w:right="128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left="6501" w:right="998" w:hanging="0"/>
              <w:jc w:val="both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Новобурановского сельсовета № 18/1 от 25.07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34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0 00000  00 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01 00000 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 105 00000  00 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106 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08  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1 00000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 114 00000 00 000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Штрафы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анкции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озмещение ущерба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6 00000  00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неналоговые доходы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17 00000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 117 0000 00 0000 0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02 16001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венции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35118 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щениям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 202  40014  10  0000 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49999 10 0000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8 05000 10 0000 1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6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50  00000 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9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,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0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2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9,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    Российской Федерации муниципально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 Обеспечение проведения выборов и референдум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2 03 Национальная оборо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03 Мобилизационная и вневойсковая подготов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 00 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Обеспечение пожарной безопас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 Другие вопросы а области национальной безопасности и правоохранительной деятель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 00 Национальная эконом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 Дорож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 Другие вопросы в области национальной экономик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0 Жилищно-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7 Молодеж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8 00Культура, кинематография, средства массовой            информ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01 Культур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 Другие вопросы в области культуры, кинематограф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00 Социаль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 Физическая культура и 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8,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9,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4:00Z</dcterms:created>
  <dc:creator>OEM</dc:creator>
  <dc:description/>
  <cp:keywords/>
  <dc:language>en-US</dc:language>
  <cp:lastModifiedBy>Сельсовет</cp:lastModifiedBy>
  <cp:lastPrinted>2024-10-02T14:55:00Z</cp:lastPrinted>
  <dcterms:modified xsi:type="dcterms:W3CDTF">2024-10-08T18:54:00Z</dcterms:modified>
  <cp:revision>142</cp:revision>
  <dc:subject/>
  <dc:title/>
</cp:coreProperties>
</file>