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РАЦИЯ НОВОБУРА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24      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создании   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осмо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х      игровых     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ртивных     площадок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контроля периодичности, полноты и правильности выполнения работ при осмотрах оборудования детских игровых и спортивных площадок, расположенных на территории Новобурановского сельсовет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унктом 6.5.1.национального стандарта РФ ГОСТ 52301-2004 «Национальный стандарт Российской Федерации. Оборудование детских игровых площадок. Безопасность при эксплуатации. Общие требования», утвержденного приказом Федерального агентства по техническому регулированию и метрологии от 30 декабря 2004, администрация Новобурановского сельсовета Усть-Калманского района Алтайского кра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Создать комиссию по проведению осмотров оборудования детских игровых и  спортивных площад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проведению осмотров оборудования детских игровых и  спортивных площадок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bookmarkStart w:id="0" w:name="_GoBack"/>
      <w:r>
        <w:rPr>
          <w:sz w:val="28"/>
          <w:szCs w:val="28"/>
        </w:rPr>
        <w:t>3. Постановление «О создании комиссии по проведению осмотров детских игровых и спортивных площадок Новобурановского сельсовета Усть-Калманского района Алтайского края» от 11.08.2023 № 28 считать утратившим силу.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подлежит размещению на официальном сайте администрации Новобурановского  сельсовет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Н. Зацепина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осмо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я  детских   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седатель комиссии – Зацепина Валентина Николаевна, глава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екретарь комиссии – Шидловская Алена Николаевна, секретарь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цепин Роман Геннад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орстов Иван Васил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решению комиссии по проведению осмотров оборудования детских игровых и спортивных площадок в состав комиссий могут быть включены иные компетентные лица, при этом состав указанных комиссий не может превышать пяти челов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0:00Z</dcterms:created>
  <dc:creator>zags</dc:creator>
  <dc:description/>
  <cp:keywords/>
  <dc:language>en-US</dc:language>
  <cp:lastModifiedBy>Сельсовет</cp:lastModifiedBy>
  <cp:lastPrinted>2024-05-23T10:53:00Z</cp:lastPrinted>
  <dcterms:modified xsi:type="dcterms:W3CDTF">2024-05-24T08:27:00Z</dcterms:modified>
  <cp:revision>107</cp:revision>
  <dc:subject/>
  <dc:title>АДМИНИСТРАЦИЯ НОВОКАЛМАНСКОГО СЕЛЬСОВЕТА </dc:title>
</cp:coreProperties>
</file>