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4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>проведения       осмотров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я      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х   и  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нтроля периодичности, полноты и правильности выполнения работ при осмотрах оборудования детских игровых и спортивных площадок, расположенных на территории Новобурановского сельсовет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.5.1. национального стандарта РФ ГОСТ 52301-2004 «Национальный стандарт Российской Федерации. Оборудование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30 декабря 2004 года №151-ст, администрация Новобурановского сельсовета Усть-Калманского района Алтайского кр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осмотров оборудования детских игровых и спортивных площадок в соответствии с приложением 1 к настоящему постановлению.</w:t>
      </w:r>
    </w:p>
    <w:p>
      <w:pPr>
        <w:pStyle w:val="Style16"/>
        <w:ind w:firstLine="708"/>
        <w:rPr/>
      </w:pPr>
      <w:r>
        <w:rPr>
          <w:b w:val="false"/>
        </w:rPr>
        <w:t>2. Постановление «Об утверждении графика проведения       осмотров оборудования      детских игровых   и   спортивных площадок  Новобурановского сельсовета Усть-Калманского района Алтайского края» от 11.08.2023 № 27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Новобурановского 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 Зацепи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47320</wp:posOffset>
                </wp:positionV>
                <wp:extent cx="204787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.5pt;mso-wrap-distance-left:9pt;mso-wrap-distance-right:9pt;mso-wrap-distance-top:0pt;mso-wrap-distance-bottom:0pt;margin-top:-11.6pt;mso-position-vertical-relative:text;margin-left:343.8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смотров оборудования детских игровых и спортивных  площадок, расположенных на территории Новобуран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й визуальный осмотр оборудования детских игровых и спортивных  площадок (далее - также оборудование) проводится не реже одного 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й осмотр оборудования проводится не реже одного раза в три месяца в период с 1 по 7 числ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сновной осмотр оборудования проводится не реже одного раза в год не позже июня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ежегодного основного осмотра оборудования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гниения деревян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коррозии металлическ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ияние выполненных ремонтных работ на безопасность эксплуатаци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ежегодного основного осмотра оборудования особое внимание уделяют скрытым, труднодоступным элементам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мотру подлежит все оборудование детских игровых и спортивных  площадок, принадлежащее (состоящее на балансе) местной администрации Новобурановского сельсовета Усть-Калм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осмотров оборудования детских игровых площадо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ель проведения осмо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 проведения осмо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Регулярный визуальный осмотр  оборудования детских  игровых  и спортивных площадок проводится не реже одного раза в месяц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6.2024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24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12.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Функциональный осмотр оборудования проводится не реже одного раза в три меся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1.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Ежегодный основной осмотр оборудования не реже одного раза в год не позже июня месяц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5.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5-23T10:43:00Z</cp:lastPrinted>
  <dcterms:modified xsi:type="dcterms:W3CDTF">2024-05-24T08:21:00Z</dcterms:modified>
  <cp:revision>109</cp:revision>
  <dc:subject/>
  <dc:title>АДМИНИСТРАЦИЯ НОВОКАЛМАНСКОГО СЕЛЬСОВЕТА </dc:title>
</cp:coreProperties>
</file>