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НОВОБУРАНОВСКОГО СЕЛЬСОВЕТА                              УСТЬ-КАЛМАНСКОГО РАЙОНА                                                             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«31 »   октября   2024  г.                                                                                 № 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>Об исполнении бюджета сельского поселения Новобурановский сельсовет Усть-Калманского района Алтайского края за 3 квартал 2024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Рассмотрев исполнение бюджета сельского поселения  за  3 квартал  2024 года  отмечаем, что бюджет по доходам  выполнен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лане 2 909,0 т. руб. поступило 1610,8  т. руб., в том числе объем собственных доходов составил  441,6 т. руб. при плане  1723,0 т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юджет по расходам:  при плане  4 474,0  т. руб. расходы составили           2 144,5 т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 49,50,51 Устава муниципального образования Новобурановский сельсов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тчет об  исполнении бюджета за 3 квартал 2024 года утвердить (Приложение №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 налоговой баз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-                                                                      В.Н. Зацеп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5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4766"/>
        <w:gridCol w:w="3260"/>
        <w:gridCol w:w="1276"/>
        <w:gridCol w:w="992"/>
        <w:gridCol w:w="1106"/>
      </w:tblGrid>
      <w:tr>
        <w:trPr>
          <w:trHeight w:val="315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75" w:right="128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left="6075" w:right="998" w:hanging="0"/>
              <w:jc w:val="both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Новобурановского сельсовета № 26 от 31.10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б исполнении бюджета за 3 квартал 2024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00 117 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6001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8 05000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,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0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,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 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0 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8 00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4,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4:00Z</dcterms:created>
  <dc:creator>OEM</dc:creator>
  <dc:description/>
  <cp:keywords/>
  <dc:language>en-US</dc:language>
  <cp:lastModifiedBy>Сельсовет</cp:lastModifiedBy>
  <cp:lastPrinted>2021-12-15T16:18:00Z</cp:lastPrinted>
  <dcterms:modified xsi:type="dcterms:W3CDTF">2024-11-02T05:07:00Z</dcterms:modified>
  <cp:revision>142</cp:revision>
  <dc:subject/>
  <dc:title/>
</cp:coreProperties>
</file>