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НОВОБУРАНОВСКИЙ СЕЛЬСКИЙ СОВЕТ ДЕПУТАТОВ </w:t>
      </w:r>
    </w:p>
    <w:p>
      <w:pPr>
        <w:pStyle w:val="Heading1"/>
        <w:rPr/>
      </w:pPr>
      <w:r>
        <w:rPr/>
        <w:t>УСТЬ-КАЛМАН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АЛТАЙСКОГО  КРАЯ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365"/>
        <w:gridCol w:w="262"/>
        <w:gridCol w:w="2577"/>
        <w:gridCol w:w="1792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» __________ 2023</w:t>
            </w:r>
          </w:p>
        </w:tc>
        <w:tc>
          <w:tcPr>
            <w:tcW w:w="25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бураново </w:t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ельского поселения Новобурановский сельсовет Усть-Калманского района Алтайского края 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оставленные документы по исполнению бюджета сельского поселения за 2022 год отмечаем, что бюджет по доходам выполнен на 100,7 %, при плане 3711,6 т. руб. поступило 3736,3 т. руб. Объем собственных доходов составил 1441,7 т. руб. при плане 1417,0 т. руб. или 101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 по расходам выполнен на 100,0 % при плане 4017,4 т. руб. расходы составили 4017,4 т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и исполнение бюджета осуществлялось в рамках действия Федерального Закона № 131 ФЗ «Об общих принципах организации местного самоуправления в Российской Федерации». В соответствии с названным Законом была сформирована в полном объеме законодательная б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лась определенная работа по реформированию муниципальных финансов. Обеспечено в полном объеме выполнение соглашения, заключенного между администрацией Новобурановского сельсовета и комитетом Администрации Усть-Калманского района по финансам, налоговой и кредитной политике, «О мерах по повышению использования бюджетных средств и увеличению налоговых и неналоговых доходов». Нет задолженности по заработн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51 Устава муниципального образования Новобурановский сельский Совет депутатов 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2022 год утвердить. (Приложения № 1, № 2, № 3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беспечить увеличение объемов налоговых доходов в бюджет сельского поселения за счет повышения платежной дисциплины и уточнения  налоговой баз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323232"/>
          <w:spacing w:val="-23"/>
          <w:sz w:val="28"/>
          <w:szCs w:val="28"/>
        </w:rPr>
      </w:pPr>
      <w:r>
        <w:rPr>
          <w:sz w:val="28"/>
          <w:szCs w:val="28"/>
        </w:rPr>
        <w:t>Осуществлять меры по повышению результативности бюджетных расходов за счет заключения договоров на оказание работ и услуг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Глава  сельсовета                                                                          В.Н. Зацепин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5251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Новобурановского сельского Совета депутатов от «  »               _______2023г. №__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9"/>
        <w:gridCol w:w="701"/>
        <w:gridCol w:w="843"/>
        <w:gridCol w:w="1122"/>
        <w:gridCol w:w="1264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з/П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5251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 Новобурановского сельского Совета депутатов от «  »               _______2023г. №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2 год</w:t>
      </w:r>
    </w:p>
    <w:tbl>
      <w:tblPr>
        <w:tblW w:w="56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5"/>
        <w:gridCol w:w="704"/>
        <w:gridCol w:w="1271"/>
        <w:gridCol w:w="581"/>
        <w:gridCol w:w="707"/>
        <w:gridCol w:w="992"/>
        <w:gridCol w:w="11"/>
        <w:gridCol w:w="1125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бурановского сельсовета Усть-Калманского района Алтайского кр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 местного (муниципального значени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2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5492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467" w:hanging="0"/>
              <w:rPr/>
            </w:pPr>
            <w:r>
              <w:rPr>
                <w:sz w:val="28"/>
                <w:szCs w:val="28"/>
              </w:rPr>
              <w:t>к решению  Новобурановского сельского Совета депутатов от «  »   _______ 2023г. № 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0"/>
        <w:gridCol w:w="934"/>
        <w:gridCol w:w="1400"/>
        <w:gridCol w:w="773"/>
        <w:gridCol w:w="625"/>
        <w:gridCol w:w="1095"/>
        <w:gridCol w:w="859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з/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бурановского сельсовета Усть-Калманского района Алтайского кр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1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 местного (муниципального значен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4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14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tbl>
      <w:tblPr>
        <w:tblW w:w="12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995"/>
        <w:gridCol w:w="1156"/>
        <w:gridCol w:w="1134"/>
        <w:gridCol w:w="2410"/>
        <w:gridCol w:w="2370"/>
        <w:gridCol w:w="225"/>
        <w:gridCol w:w="14"/>
      </w:tblGrid>
      <w:tr>
        <w:trPr>
          <w:trHeight w:val="23" w:hRule="atLeast"/>
        </w:trPr>
        <w:tc>
          <w:tcPr>
            <w:tcW w:w="1266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right="22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я доходов бюджета сельского поселения  Новобурановский сельсовет   на 2022 год</w:t>
            </w:r>
          </w:p>
        </w:tc>
      </w:tr>
      <w:tr>
        <w:trPr>
          <w:trHeight w:val="23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овобурановского сельсовета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1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101 00000 00 0000 000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и на прибыль,до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05 03000 00 0000 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6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 06 01030 10 0000 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2,4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6 060000 00 0000 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5035 10 0000 12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         ( за исключением имущества муниципальных бюджетных и автономных учреждений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 (работ)и компенсаций затрат государств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 02065100000 1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ступающие в порядке возмещения расходов, посесенных в связи с эксплуатацией имущества сельских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3 02995100000 13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(работ)и компенсаций затрат государ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санкции,возмещение ущерб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02020 02 0000 1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 (штрафы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,2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1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6001 10 0000 1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уровня бюджетной обеспаченно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15002 10 0000 1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30024 10 0000 1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я на осуществление деятельности административной комисс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ая деятельност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астие в предупреждении и ликвидации  последствий чрезвычайных ситуац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хранение объектов культурного наследия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в границах поселения электро-, тепло-, газо- и водоснабж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астие в организации деятельности по сбору и транспортированию трердых коммунальных отход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и утверждение гениральных планов посел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6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помещения для работы на обслуживаемом административном учасстке поселения сотруднику, замещающему должность участкового уполномоченого полици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оваемые бюджетам сельских поселени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 00000 00 0000 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7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6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headerReference w:type="default" r:id="rId4"/>
      <w:type w:val="nextPage"/>
      <w:pgSz w:w="11906" w:h="16838"/>
      <w:pgMar w:left="1075" w:right="852" w:gutter="0" w:header="72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user</cp:lastModifiedBy>
  <cp:lastPrinted>2020-08-06T15:18:00Z</cp:lastPrinted>
  <dcterms:modified xsi:type="dcterms:W3CDTF">2023-04-28T05:45:00Z</dcterms:modified>
  <cp:revision>146</cp:revision>
  <dc:subject/>
  <dc:title/>
</cp:coreProperties>
</file>