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БУРАНОВСКОГО СЕЛЬСОВЕТА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УСТЬ-КАЛМАНСКОГО РАЙОНА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7.01.2013 года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. Новобур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работы с обращениями граждан</w:t>
      </w:r>
    </w:p>
    <w:p>
      <w:pPr>
        <w:pStyle w:val="Normal"/>
        <w:rPr>
          <w:bCs/>
        </w:rPr>
      </w:pPr>
      <w:r>
        <w:rPr/>
        <w:t>в Администрацию Новобурано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соответствии с Федеральным законом от 02 мая 2006 г. № 59-ФЗ «О порядке рассмотрения обращений граждан Российской Федерации», решением Новобурановского Совета депутатов от 17 января 2013 г. № 7 «О личном приеме граждан должностными лицами администрации МО Новобурановский сельсовет»</w:t>
      </w:r>
    </w:p>
    <w:p>
      <w:pPr>
        <w:pStyle w:val="Style15"/>
        <w:rPr/>
      </w:pPr>
      <w:r>
        <w:rPr/>
        <w:t>ПОСТАНОВЛЯЮ:</w:t>
      </w:r>
    </w:p>
    <w:p>
      <w:pPr>
        <w:pStyle w:val="Style15"/>
        <w:rPr/>
      </w:pPr>
      <w:r>
        <w:rPr/>
        <w:t>1. Утвердить прилагаемый административный регламент «О работе с обращениями граждан в Администрации Новобурановского сельсовета»</w:t>
      </w:r>
    </w:p>
    <w:p>
      <w:pPr>
        <w:pStyle w:val="Style15"/>
        <w:rPr/>
      </w:pPr>
      <w:r>
        <w:rPr/>
        <w:t> </w:t>
      </w:r>
      <w:r>
        <w:rPr/>
        <w:t>2.Обнародовать Административный регламент «О работе с обращениями граждан в Администрации Новобурановского сельсовета»</w:t>
      </w:r>
    </w:p>
    <w:p>
      <w:pPr>
        <w:pStyle w:val="Style15"/>
        <w:rPr/>
      </w:pPr>
      <w:r>
        <w:rPr/>
        <w:t>3.Обнародовать на информационном стенде Административный регламент «О работе с обращениями граждан в Администрации Новобурановского сельсовета»</w:t>
      </w:r>
    </w:p>
    <w:p>
      <w:pPr>
        <w:pStyle w:val="Style15"/>
        <w:rPr/>
      </w:pPr>
      <w:r>
        <w:rPr/>
        <w:t>4. Контроль за исполнением  Административного регламента «О работе с обращениями граждан в Администрации Новобурановского сельсовета»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А.А.Кв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бурановского сельсов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17» января 2013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бращениями граждан в Администрации Новобур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1.04.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работы с обращениями граждан в администрации Новобурановского сельсовета (далее – «административный регламент») разработан в целях повышения результативности и качества, открытости и доступности деятельности администрации Новобурановского сельсовета, определяет сроки и последовательность действий (административных процедур) при осуществлении полномочий по рассмотрению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ращением гражданина (далее – «обращение») понимается направленное в администрацию Новобурановского сельсовета  на имя главы администрации сельсовета, секретаря  администрации сельсовета, специалистов  письменное предложение, заявление или жалоба (включая обращения, поступившие по информационным системам общего пользования), а также устное обращение гражданина в администрацию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основания работы с обращ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я РФ (Российская газеты, 25 декабря 1993 годы,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Ф» (Собрание законодательства РФ, 08/.05.2006, № 19, ст. 206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Новобурановский сельсовет Усть-Калманского района 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Алтайского края от 29 декабря 2006 года № 152-ЗС «О рассмотрении обращений граждан РФ на территории Алтайского края» (Сборник законодательства Алтайского края, 2006, № 128, ч. 2 с. 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я от 1 декабря 2006 года № 499 «Об утверждении Концепции защиты основных прав и свобод человека и гражданина в Алтайском крае (Сборник законодательства Алтайского края, 2006, № 128, ч. 3 с.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ом рассмотрения обращения может являться: устный или письменный ответ на все поставленные в обращении вопросы с учетом принятых мер по ранее поступившим обращениям того же автора и существа, данных ему ответов и разъяснений; необходимые действия, осуществленные в связи со всеми поставленными вопросами с учетом принятых мер по ранее поступившим обращениям того же автора и существа, данных ему ответов и раз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АССМОТРЕНИЮ ОБРА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орядке подачи 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по вопросам регистрации и исполнения обращений граждан предоставляется по телефону 29-3-33 – секретар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предоставля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главой администрации сельсовета,  секретарем администрации сельсовета, специалистами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адреса, адреса электронной почты для направления письменных обращений, местонахождение структурных подразделений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регистрации и исполнения обращений предоставляется в течение установленного рабочего времени в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осуществляется в соответствии с графиком личного приема по адресу: с.Новобураново, ул. Октябрьская ,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водится до сведения граждан через информационный стенд, находящийся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екретарь администрации сельсовета  подробно и в вежливой форме информирует обратившихся по интересующим их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кабинета с.Новобураново ул.Октябрьская ,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начинаться с информации о наименовании органа, в который позвонил гражданин. Время телефонного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, принявший звонок, не имеет возможности самостоятельно ответить на поставленные вопросы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существляющие прием и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 учетом режима работы администрации сельсовета с момента приема обращения имеет право на получение сведений о прохождении процедуры по рассмотрению его обращения при помощи телефонной связи, Интернета, электронной почты, письменн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рядок получения консультаций (справ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формлению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и графиков личного приема главы администрации сельсовета, секретаря администрации сельсовета, специалистов администрации  для рассмотрения устны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(справк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Интернет, почтовой и телефонной связи, электронной поч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я и сроки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ния к помещениям и местам приема обращений граждан. Прием граждан осуществляется в рабочих кабинета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гражданах главой администрации сельсовета, секретарем администрации сельсовета, специалистов администрации сельсовета одновременно ведется прием только одного гражданина, за исключением коллективного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роки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подлежит обязательной регистрации в течение трех дней с момента поступления в администрацию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сельсовета, направляется в течение пят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министрацию сельсовета, рассматривается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вед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снования для отказа в приеме обращения, его рассмотрении, принятии мер: если в письменном обращении не указаны фамилия гражданина, направившего обращение и почтовый адрес, по которому должен быть направлен ответ, ответ на обращение не дается; если в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аправлению в государственный орган в соответствии с его компетенцией;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 если в письменном обращении гражданина содержится вопрос, на который ему многократно давались письменные ответы по существу, в связи с ранее направленными обращениями, и при этом в обращении не приводятся новые доводы или обстоятельства, должностное лицо вправе принять решении о безосновательности очередного обращения и прекращении переписки с гражданином по данному вопросу, о данном решении уведомляется гражданин, направивший обращение;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,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обращений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ссмотрение обращений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упающ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лавой администрации сельсовета, секретарем администрации сельсовета,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й ответственным исполн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сполнителем письменного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первичная обработка письменных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процедур является поступление обращения гражданина в администрац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в обязательном порядке в качестве адресатов должны быть указаны либо администрация, либо фамилия, имя, отчество или должность главы администрации сельсовета, секретаря администрации сельсовета, специалистов администрации, а также фамилия, имя, отчество гражданина, почтовый адрес, по которому должен быть направлен ответ, изложена суть предложения, заявления или жалобы, проставлена личная подпись гражданина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я сельсовета, 658152, с.Новобураново, ул.Октябрьская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имильное письменное обращение направляется по номеру 29-3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й осуществляется специалистами администрации сельсовета, обеспечивающими рассмотрение обращений граждан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равильности адресования корреспонденции, чтение, обоснование адресности направления обращения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выполняется в день поступления обращения в администрацию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поступающи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сле первичной обработки письменные обращения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оверяется на повто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бращения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подготовки и направления обращений для рассмотрения по компетенции 5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обращений главой администрации сельсовета, секретарем  администрации сельсовета, специалистами администрации сельсовета является направление обращения с резолюцией или сопроводительным письмом в структурные подразделения администрации района, иные органы исполнительной власти района, сельски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читается рассмотренным, если заявителю даны ответы на все поставленные в нем вопросы, приняты необходимые меры, даны исчерпывающие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сьба, изложенная в обращении, не может быть удовлетворена, то указывается по каки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вете должно быть указано, кому он направлен, дата отправки, регистрационный номер обращения, присвоенный в общем отделе администрации района, фамилия, имя, отчество и номер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 и направления письменного ответа по существу поставленных вопросов 30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ация работы с устными обращениями, полученными в ходе личного приема главы администрации сельсовета, секретарем  администрации сельсовета, специалистов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просьба гражданина  о записи его на личный прием к главе администрации сельсовета, секретарю  администрации сельсовета, специалистов, в том числе на их выездно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устного обращения, поступившего в ходе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администрации устанавливает личность гражданина по документу, удостоверяющего личность, регистрирует заявителя, оформляя карточку личного приема гражданина. При необходимости находит историю обращений гражданина, которая передается лицу, осуществляющему личны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к руководителю осуществляется не ранее получения гражданином ответа на предыдущее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оведение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личного приема главы администрации сельсовета, секретаря  администрации, специалистов  администрации сельсовета каждый гражданин имеет возможность изложить свое обращение в устной, либо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главы  администрации сельсовета, секретаря, специалистов администрации, гражданину дается разъяснение, куда и в каком порядке, ему следует обрат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 секретарь, специалисты   могут проводить выездные личные приемы граждан в поселениях, организациях, на предприятиях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 сведения заявителя доводится решение или информация о том, кому будет поручено рассмотрение и принятие мер по его обращению, а также, откуда он получит ответ, либо заявителю разъясняется, где, кем и в каком порядке может быть рассмотрено его обращ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ассмотрение письменного обращения гражданина по итогам личного приема, принятие по нему решения и направление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гражданином по итогам личного приема в письменном виде предложения, заявления либ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личного приема выясняется, что устного ответа недостаточно для разрешения вопросов, содержащихся в обращении, обращение рассматривается, как обычное письменное в соответствии с п. 3.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ончании рассмотрения обращения принимает лицо, проводившее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ема граждан является разъяснение по существу вопроса, с которым обратился гражданин, либо принятие лицом, осуществляющим прием, мер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30 дней со дня регистрации уст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бжалования действий (бездействия) и решений, осуществляемых (принятых) в ходе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 главы администрации ,секретаря, специалистов администрации, осуществляемых (принятых) в ходе выполнения настоящего административного регламента, производится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почтовый адрес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,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йона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, поставленных в жалобе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подписывается главой администрации сельсовета или его замест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, поступившую в администрацию сельсовета, направляется по почтовому адресу, указанному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9:00Z</dcterms:created>
  <dc:creator>OEM</dc:creator>
  <dc:description/>
  <cp:keywords/>
  <dc:language>en-US</dc:language>
  <cp:lastModifiedBy>1</cp:lastModifiedBy>
  <cp:lastPrinted>2018-12-12T16:17:00Z</cp:lastPrinted>
  <dcterms:modified xsi:type="dcterms:W3CDTF">2018-12-12T09:46:00Z</dcterms:modified>
  <cp:revision>9</cp:revision>
  <dc:subject/>
  <dc:title/>
</cp:coreProperties>
</file>